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rPr/>
      </w:pPr>
      <w:r>
        <w:rPr/>
        <w:drawing>
          <wp:inline distT="0" distB="0" distL="0" distR="0">
            <wp:extent cx="401447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riga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lermo,____/____/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Al Magnifico Rettore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Servizio Speciale Ricerca di Ateneo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U.O. Assegni di Rice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ggetto: Richiesta restituzione pubblicazioni presentate per l’assegno di ricerca di c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D.R n._______  del____________ tutor Prof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 in merito al bando</w:t>
      </w:r>
    </w:p>
    <w:p>
      <w:pPr>
        <w:pStyle w:val="Normal"/>
        <w:rPr/>
      </w:pPr>
      <w:r>
        <w:rPr/>
        <w:t>in oggetto, chiede la restituzione delle pubblicazione present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,dichiara di aver ricevu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seguenti documenti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0:00Z</dcterms:created>
  <dc:creator>part-time</dc:creator>
  <dc:description/>
  <cp:keywords/>
  <dc:language>en-US</dc:language>
  <cp:lastModifiedBy>RUGGERI</cp:lastModifiedBy>
  <dcterms:modified xsi:type="dcterms:W3CDTF">2017-06-23T07:30:00Z</dcterms:modified>
  <cp:revision>2</cp:revision>
  <dc:subject/>
  <dc:title>Palermo,____/____/_______</dc:title>
</cp:coreProperties>
</file>