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TUTTE LE INDICAZIONI CONTENUTE TRA PARENTESI () SONO DA CONSIDERARSI COME  n.d.r. E VANNO SOSTITUITE O RIMOSS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orso, per titoli e colloquio, per l'attribuzione di complessive n. 56 borse di studio, di durata semestrale, non frazionabile, da fruire per la frequenza  di corsi o attività di perfezionamento all'estero presso istituzioni estere ed internazionali di livello universitario, per l’anno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BALE N°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no 20__ il giorno__ del mese di __________ alle ore _______ si  riunisce presso ___________________  con sede in (Città e indirizzo) – su invito del Presidente, la Commissione giudicatrice della procedura selettiva per l’assegnazione di n°__ borse di studio per l’Area Disciplinare n° _________________________________(numero e denominazione), nell’ambito del concorso pubblico citato in epigra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, nominata con D.R. n° 3602 del 10.11.2011, risulta così compos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69"/>
        <w:gridCol w:w="6250"/>
      </w:tblGrid>
      <w:tr>
        <w:trPr/>
        <w:tc>
          <w:tcPr>
            <w:tcW w:w="279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Titolo Nome e Cognome)</w:t>
            </w:r>
          </w:p>
        </w:tc>
        <w:tc>
          <w:tcPr>
            <w:tcW w:w="26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50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sidente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Titolo Nome e Cognome)</w:t>
            </w:r>
          </w:p>
        </w:tc>
        <w:tc>
          <w:tcPr>
            <w:tcW w:w="26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50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onente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Titolo Nome e Cognome)</w:t>
            </w:r>
          </w:p>
        </w:tc>
        <w:tc>
          <w:tcPr>
            <w:tcW w:w="26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50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onen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volge le funzioni di segretario il </w:t>
      </w:r>
      <w:r>
        <w:rPr>
          <w:rFonts w:cs="Times New Roman" w:ascii="Times New Roman" w:hAnsi="Times New Roman"/>
          <w:szCs w:val="24"/>
        </w:rPr>
        <w:t>(Titolo Nome e Cognome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residente dichiara aperta la seduta, quindi dà lettura del bando di procedura selettiva e delle norme procedurali che ne regolano lo svolgiment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COMMISSIONE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VISTO il D.R. n° 2783 del 01.09.2011 con il quale è stata indetta la procedura selettiva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LEVATO  dall’elenco dei concorrenti inviato dall’Università degli Studi di Palermo che hanno presentato domanda n°___ candidati e precisamente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° progressivo. Titolo Cognome e Nome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° progressivo. Titolo Cognome e Nome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° progressivo. Titolo Cognome e Nome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SIDERATO che tra i componenti della Commissione, nonché tra la Commissione e i candidati, non sussistono cause di incompatibilità di cui agli articoli 51 e 52 del codice di procedura civile;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/>
      </w:pPr>
      <w:r>
        <w:rPr/>
        <w:t>DECIDE QUANTO SEGUE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di definire preliminarmente, in accordo con quanto previsto dal comma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dell’articolo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 del bando, i criteri e le modalità  di valutazione dei titoli che costituiscono parte della procedura selettiva al fine di motivare i punteggi attribuiti ai suddetti titoli, nel seguente modo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olo di studio presentato ai fini dell’accesso al concorso;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rFonts w:cs="Times New Roman" w:ascii="Times New Roman" w:hAnsi="Times New Roman"/>
        </w:rPr>
        <w:t>Sino ad un massimo di 15/100 punti per il voto di laurea così ripartiti: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 1 punto per ogni voto superiore a 101/110 ed un punto per la lode;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5 punti ulteriori qualora la laurea presentata ai fini dell’accesso al concorso sia Specialistica/Magistrale o del Vecchio Ordinamento; 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right" w:pos="9071" w:leader="none"/>
        </w:tabs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jc w:val="both"/>
        <w:rPr/>
      </w:pPr>
      <w:r>
        <w:rPr>
          <w:rFonts w:cs="Times New Roman" w:ascii="Times New Roman" w:hAnsi="Times New Roman"/>
        </w:rPr>
        <w:t xml:space="preserve">Per quanto attiene al comma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del medesimo articolo la Commissione adotta la seguente parametrizzazione:</w:t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</w:rPr>
        <w:t>Altri titoli e pubblicazioni: fino a un massimo di 25 punti;</w:t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right" w:pos="9071" w:leader="none"/>
        </w:tabs>
        <w:jc w:val="both"/>
        <w:rPr/>
      </w:pPr>
      <w:r>
        <w:rPr>
          <w:rFonts w:cs="Times New Roman" w:ascii="Times New Roman" w:hAnsi="Times New Roman"/>
        </w:rPr>
        <w:t>fino a un massimo di __ punti per (indicare la tipologia di titolo es. Dottorato di Ricerca attinente con l’attività di ricerca della borsa)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right" w:pos="9071" w:leader="none"/>
        </w:tabs>
        <w:jc w:val="both"/>
        <w:rPr/>
      </w:pPr>
      <w:r>
        <w:rPr>
          <w:rFonts w:cs="Times New Roman" w:ascii="Times New Roman" w:hAnsi="Times New Roman"/>
        </w:rPr>
        <w:t>fino a un massimo di __ punti per (indicare la tipologia di titolo es. Master di __ livello in ______________)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right" w:pos="9071" w:leader="none"/>
        </w:tabs>
        <w:jc w:val="both"/>
        <w:rPr/>
      </w:pPr>
      <w:r>
        <w:rPr>
          <w:rFonts w:cs="Times New Roman" w:ascii="Times New Roman" w:hAnsi="Times New Roman"/>
        </w:rPr>
        <w:t>fino a un massimo di __ punti per (indicare la tipologia di titolo es. Abilitazione Conseguita presso Scuola di Specializzazione post lauream – Specializzazioni Mediche, SSIS, ecc.)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right" w:pos="90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o a un massimo di __ punti per (indicare la tipologia di pubblicazione es. articolo pubblicato su riviste  o quaderni scientifici o interventi presso Convegni Scientifici);</w:t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EL CASO CHE IL PUNTEGGIO TOTALE ASSEGNATO PER I TITOLI E/O LE PUBBLICAZIONI SUPERI IL LIMITE INDICATO NEL BANDO, LA COMMISSIONE ASSEGNERA’ IL MASSIMO PUNTEGGIO CONSENTITO,)</w:t>
      </w:r>
    </w:p>
    <w:p>
      <w:pPr>
        <w:pStyle w:val="Header"/>
        <w:tabs>
          <w:tab w:val="clear" w:pos="4819"/>
          <w:tab w:val="clear" w:pos="9638"/>
          <w:tab w:val="right" w:pos="9071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procede, quindi, alla valutazione dei titoli presentati  da ciascun candidato, alla formulazione dei relativi giudizi e all’attribuzione del relativo punteggio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° progressivo Candidato Titolo Cognome e Nome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urea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 conseguito la laurea (indicare se si tratta di laurea Magistrale/Specialistica o Triennale) in _________________________ in data __________ con la votazione di ___/110 (e lode se presente)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a Commissione assegna il punteggio di ___ punti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Altri titol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conseguito ( es. il titolo di Dottore di Ricerca in____________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assegna il punteggio di __ pun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conseguito( es.  l’abilitazione all’insegnamento nella Scuola Media Inferiore/Superiore presso la SSIS di ____________ per la classe di concorso _____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assegna il punteggio di __ pun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 il ___ anno del Dottorato di Ricerca in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assegna il punteggio di __ punti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blicazion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a presentato (es. articoli scientifici pubblicati su_____________ relativi a ____________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assegna il punteggio di __ punti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presentato (saggio dal titolo______________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e assegna il punteggio di __ pun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e_____ punti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otale, quindi, relativamente ai titoli  al Candidato (Titolo Cognome e Nome), risulta assegnato a giudizio unanime della Commissione il punteggio di ____ pun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ata la Valutazione dei titoli, La Commissione decide di riconvocarsi in data__________ alle ore_______, per effettuare il previsto esame/colloqui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duta è tolta alle ore 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 approvato e sottoscritt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409"/>
        <w:gridCol w:w="2110"/>
      </w:tblGrid>
      <w:tr>
        <w:trPr/>
        <w:tc>
          <w:tcPr>
            <w:tcW w:w="279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Titolo Nome e Cognome)</w:t>
            </w:r>
          </w:p>
        </w:tc>
        <w:tc>
          <w:tcPr>
            <w:tcW w:w="4409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FIRMA)</w:t>
            </w:r>
          </w:p>
        </w:tc>
        <w:tc>
          <w:tcPr>
            <w:tcW w:w="2110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sidente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Titolo Nome e Cognome)</w:t>
            </w:r>
          </w:p>
        </w:tc>
        <w:tc>
          <w:tcPr>
            <w:tcW w:w="4409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FIRMA)</w:t>
            </w:r>
          </w:p>
        </w:tc>
        <w:tc>
          <w:tcPr>
            <w:tcW w:w="2110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onente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Titolo Nome e Cognome)</w:t>
            </w:r>
          </w:p>
        </w:tc>
        <w:tc>
          <w:tcPr>
            <w:tcW w:w="4409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FIRMA)</w:t>
            </w:r>
          </w:p>
        </w:tc>
        <w:tc>
          <w:tcPr>
            <w:tcW w:w="2110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gretario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2:00Z</dcterms:created>
  <dc:creator>Gabriele Sarzana</dc:creator>
  <dc:description/>
  <cp:keywords/>
  <dc:language>en-US</dc:language>
  <cp:lastModifiedBy>UNIPA</cp:lastModifiedBy>
  <dcterms:modified xsi:type="dcterms:W3CDTF">2011-11-16T12:07:00Z</dcterms:modified>
  <cp:revision>3</cp:revision>
  <dc:subject/>
  <dc:title>SELEZIONE PUBBLICA (INDICARE SE PER TITOLI ED ESAME COLLOQUIO O SOLO PER TITOLI) PER L’ASSEGNAZIONE DI N°__ BORSA/E DI STUDIO POST-LAUREAM DELLA DURATA DI MESI___ PER LA SEGUENTE ATTIVITA’ DI RICERCA:</dc:title>
</cp:coreProperties>
</file>