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FAC-SIMILE DELLA DOMANDA DI AMMISSIONE</w:t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Al Magnifico Rettore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Dell’Università degli Studi Palermo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Piazza Marina, 61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90133</w:t>
        <w:tab/>
        <w:t>- PALERM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(cognome e nome) ____________________________________, nato a ____________________________ (prov. __________) il ___________________________, Codice Fiscale _______________________ residente a __________________ (prov. ___) via _________________________, n. ___________ CAP _____________, n. telefonico ____________________, Cell________________________ 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______________________________________con recapito eletto ai fini del concorso: via _______________________ n. ______ CAP _____________ città _______________ (prov.) __________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. telefonico ________________                  </w:t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partecipare al oncorso pubblico, per titoli ed esame-colloquio, per l’attribuzione di n. 6 borse di studio post-lauream per attività di ricerca nell’ambito del Progetto “Applicazione di biotecnologie molecolari e microrganismi protecnologici per la caratterizzazione e valorizzazione delle filiere lattiero-casearia e prodotti da forno di produzioni tipiche”, fondi PON01_02249, di cui è responsabile scientifico il Prof. Baldassare Portolano - D.R. n° 147 del 23.01.2012, per una delle seguenti attività (barrare la casella corrispondente)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ratterizzazione molecolare delle razze. Prelievo campioni biologici, estrazione DNA da campioni ematici di 4 differenti razze ovine e 4 differenti razze bovine e validazione di pannelli di SNP’s razza specifici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LLEGATO 1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simento della biodiversità della flora microbica in prodotti lattiero-caseari e in prodotti da forno tipici. Individuazione e sequenziamento microrganismi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LLEGATO 2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nalisi chimiche gascromatografiche e HPLC dideterminazione dei relativi contenuti delle frazioni caseiniche e della composizione acidica del grasso del latte e di prodotti lattiero caseari DOP di Bovini e ovini di razze autoctone siciliane per la caratterizzazione e tracciabilità delle produzioni lattiero casearie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LLEGATO 3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ilevamento campioni biologici ed effettuazione controlli della produttivtà. Effettuazione di analisi chimiche con strumentazione all’infrarorosso. Gestione ed archiviazione dati su supporto informatico, ed elaborazione dati di snip’s chip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LLEGATO 4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b/>
          <w:sz w:val="22"/>
          <w:szCs w:val="22"/>
        </w:rPr>
        <w:t>chiede altresì, ai sensi dell’ art. 2 del bando di concorso, la dichiarazione di corrispondenza del titolo (barrare la casella solo per i candidati, in possesso di titolo di studio rilasciato da Università straniere per il quale non sia stata precedentemente riconosciuta l’equipollenza a laurea italiana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dichiara sotto la propria responsabilità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cittadino ____________;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i possedere la laurea in ___________________________, conseguita con il punteggio di    ____________ in data ______________ presso l’Università di ___________________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e riportato condanne penali (in caso contrario indicare quali);</w:t>
      </w:r>
    </w:p>
    <w:p>
      <w:pPr>
        <w:pStyle w:val="Normal"/>
        <w:numPr>
          <w:ilvl w:val="0"/>
          <w:numId w:val="1"/>
        </w:numPr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essere titolare di altro premio, borsa o assegno di studio o, essendolo, di essere disposto a  esercitare opzione nel caso in cui risulti vincitore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, inoltre, di aver preso visione di tutto quanto previsto dal bando di concorso e di accettarne il contenu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alla presente: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autocertificazione, resa nei modi ed ai sensi del D.P.R. 445/2000, attestante il possesso del titolo di studio richiesto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urriculum del candidato in formato europeo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elenco delle pubblicazioni e dei titoli posseduti firmato in calc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fotocopia di un valido documento di identità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</w:t>
        <w:tab/>
        <w:tab/>
        <w:tab/>
        <w:tab/>
        <w:tab/>
        <w:tab/>
        <w:tab/>
        <w:tab/>
        <w:tab/>
        <w:tab/>
        <w:t>Firma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oncini Garamon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44"/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tabs>
        <w:tab w:val="clear" w:pos="708"/>
        <w:tab w:val="left" w:pos="5670" w:leader="none"/>
      </w:tabs>
      <w:jc w:val="both"/>
    </w:pPr>
    <w:rPr>
      <w:rFonts w:ascii="Simoncini Garamond" w:hAnsi="Simoncini Garamond" w:cs="Simoncini Garamond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03:00Z</dcterms:created>
  <dc:creator>Gabriele Sarzana</dc:creator>
  <dc:description/>
  <cp:keywords/>
  <dc:language>en-US</dc:language>
  <cp:lastModifiedBy>UNIPA</cp:lastModifiedBy>
  <cp:lastPrinted>2011-01-05T12:15:00Z</cp:lastPrinted>
  <dcterms:modified xsi:type="dcterms:W3CDTF">2012-01-23T09:08:00Z</dcterms:modified>
  <cp:revision>3</cp:revision>
  <dc:subject/>
  <dc:title>    FAC-SIMILE DELLA DOMANDA DI AMMISSIONE</dc:title>
</cp:coreProperties>
</file>