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 ed esame-colloquio, per l’attribuzione di n. 1 borsa di studio post-lauream, di € 6.000,00, della durata di mesi 6, per attività di ricerca dal titolo “Modellazione matematica e simulazione numerica di unità di elettrodialisi inversa”, da far gravare sui fondi del Progetto UE-FP7REAPower. Responsabile Scientifico: Prof. Giorgio Micale </w:t>
      </w:r>
      <w:r>
        <w:rPr>
          <w:rFonts w:cs="Times New Roman" w:ascii="Times New Roman" w:hAnsi="Times New Roman"/>
          <w:b/>
          <w:sz w:val="22"/>
          <w:szCs w:val="22"/>
        </w:rPr>
        <w:t>– D.R. N° 1465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7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1-04-20T13:57:00Z</dcterms:modified>
  <cp:revision>2</cp:revision>
  <dc:subject/>
  <dc:title>    FAC-SIMILE DELLA DOMANDA DI AMMISSIONE</dc:title>
</cp:coreProperties>
</file>