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FAC-SIMILE DELLA DOMANDA DI AMMISSIONE</w:t>
      </w:r>
    </w:p>
    <w:p>
      <w:pPr>
        <w:pStyle w:val="Normal"/>
        <w:spacing w:lineRule="auto" w:line="360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Al Magnifico Rettore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Dell’Università degli Studi Palermo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Piazza Marina, 61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90133</w:t>
        <w:tab/>
        <w:t>- PALERM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sottoscritto (cognome e nome) ____________________________________, nato a ____________________________ (prov. __________) il ___________________________, Codice Fiscale _______________________ residente a __________________ (prov. ___) via _________________________, n. ___________ CAP _____________, n. telefonico ____________________, Cell________________________ 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______________________________________con recapito eletto ai fini del concorso: via _______________________ n. ______ CAP _____________ città _______________ (prov.) __________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. telefonico ________________                  </w:t>
      </w:r>
    </w:p>
    <w:p>
      <w:pPr>
        <w:pStyle w:val="Normal"/>
        <w:spacing w:lineRule="auto" w:line="360"/>
        <w:ind w:left="212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di partecipare al </w:t>
      </w:r>
      <w:r>
        <w:rPr>
          <w:rFonts w:cs="Times New Roman" w:ascii="Times New Roman" w:hAnsi="Times New Roman"/>
        </w:rPr>
        <w:t xml:space="preserve">concorso pubblico, per titoli, per l’attribuzione di n. 1 borsa di studio  post-lauream, di € 10.000,00, della durata di mesi 8, per attività di ricerca dal titolo “Proteomic analysis of a lantibiotic producer strain” da gravare su fondi attribuiti dall’Unione Europea, relativi al progetto KBB-245066 LAPTOP. – Responsabile Scientifico: Prof. Anna Maria Puglia. </w:t>
      </w:r>
      <w:r>
        <w:rPr>
          <w:rFonts w:cs="Times New Roman" w:ascii="Times New Roman" w:hAnsi="Times New Roman"/>
          <w:b/>
          <w:sz w:val="22"/>
          <w:szCs w:val="22"/>
        </w:rPr>
        <w:t>– D.R. N° 1464/2011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iede altresì, ai sensi dell’ art. 2 del bando di concorso, la dichiarazione di corrispondenza del titolo (barrare la casella solo per i candidati, in possesso di titolo di studio rilasciato da Università straniere per il quale non sia stata precedentemente riconosciuta l’equipollenza a laurea italiana).</w:t>
      </w:r>
    </w:p>
    <w:p>
      <w:pPr>
        <w:pStyle w:val="Normal"/>
        <w:widowControl w:val="false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, dichiara sotto la propria responsabilità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cittadino ____________;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di possedere la laurea in ___________________________, conseguita con il punteggio di    ____________ in data ______________ presso l’Università di ___________________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avere riportato condanne penali (in caso contrario indicare quali);</w:t>
      </w:r>
    </w:p>
    <w:p>
      <w:pPr>
        <w:pStyle w:val="Normal"/>
        <w:numPr>
          <w:ilvl w:val="0"/>
          <w:numId w:val="1"/>
        </w:numPr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non essere titolare di altro premio, borsa o assegno di studio o, essendolo, di essere disposto a  esercitare opzione nel caso in cui risulti vincitore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, inoltre, di aver preso visione di tutto quanto previsto dal bando di concorso e di accettarne il contenu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 alla presente: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autocertificazione, resa nei modi ed ai sensi del D.P.R. 445/2000, attestante il possesso del titolo di studio richiesto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urriculum del candidato in formato europeo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elenco delle pubblicazioni e dei titoli posseduti firmato in calc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fotocopia di un valido documento di identità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lermo, </w:t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oncini Garamon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tabs>
        <w:tab w:val="clear" w:pos="708"/>
        <w:tab w:val="left" w:pos="5670" w:leader="none"/>
      </w:tabs>
      <w:jc w:val="both"/>
    </w:pPr>
    <w:rPr>
      <w:rFonts w:ascii="Simoncini Garamond" w:hAnsi="Simoncini Garamond" w:cs="Simoncini Garamond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26:00Z</dcterms:created>
  <dc:creator>Gabriele Sarzana</dc:creator>
  <dc:description/>
  <cp:keywords/>
  <dc:language>en-US</dc:language>
  <cp:lastModifiedBy>UNIPA</cp:lastModifiedBy>
  <cp:lastPrinted>2011-01-05T12:15:00Z</cp:lastPrinted>
  <dcterms:modified xsi:type="dcterms:W3CDTF">2011-04-20T13:26:00Z</dcterms:modified>
  <cp:revision>2</cp:revision>
  <dc:subject/>
  <dc:title>    FAC-SIMILE DELLA DOMANDA DI AMMISSIONE</dc:title>
</cp:coreProperties>
</file>