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</w:rPr>
        <w:t>concorso pubblico, per titoli, per l’attivazione di n. 1 borsa di studio post-lauream di € 3.686,64, al lordo delle ritenute fiscali, della durata di mesi 6, per attività di ricerca dal titolo ““La dimensione dello spazio nella letteratura tedesca rinascimentale”, finanziata con fondi Programma Erasmus Mundus – GLITEMA”. - Responsabile Scientifico: Prof. Laura Auteri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D.R. N° 45/2011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1:00Z</dcterms:created>
  <dc:creator>Gabriele Sarzana</dc:creator>
  <dc:description/>
  <cp:keywords/>
  <dc:language>en-US</dc:language>
  <cp:lastModifiedBy>UNIPA</cp:lastModifiedBy>
  <cp:lastPrinted>2011-01-05T12:15:00Z</cp:lastPrinted>
  <dcterms:modified xsi:type="dcterms:W3CDTF">2011-01-05T11:41:00Z</dcterms:modified>
  <cp:revision>2</cp:revision>
  <dc:subject/>
  <dc:title>    FAC-SIMILE DELLA DOMANDA DI AMMISSIONE</dc:title>
</cp:coreProperties>
</file>