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  <w:szCs w:val="24"/>
        </w:rPr>
        <w:t xml:space="preserve">concorso pubblico, per titoli ed esame-colloquio, per l’attivazione 1 borsa di studio post-lauream di € 17.050,69, al lordo delle ritenute fiscali, della durata di mesi 12, per attività di ricerca dal titolo “Modificazione nell’efficienza produttiva, nell’architettura della chioma, nelle caratteristiche ecofisiologiche e nella qualità del prodotto in impianti superintensivi di olivo (Olea europea L.) sottoposti a interventi di potatura meccanica ai fini della riduzione dei costi di gestione colturale”, finanziata con fondi PRIN 2008. - Responsabile Scientifico: Prof. Tiziano Caruso. </w:t>
      </w:r>
      <w:r>
        <w:rPr>
          <w:rFonts w:cs="Times New Roman" w:ascii="Times New Roman" w:hAnsi="Times New Roman"/>
          <w:b/>
          <w:sz w:val="22"/>
          <w:szCs w:val="22"/>
        </w:rPr>
        <w:t>– D.R. N° 44/2011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4:00Z</dcterms:created>
  <dc:creator>Gabriele Sarzana</dc:creator>
  <dc:description/>
  <cp:keywords/>
  <dc:language>en-US</dc:language>
  <cp:lastModifiedBy>UNIPA</cp:lastModifiedBy>
  <cp:lastPrinted>2011-01-05T12:15:00Z</cp:lastPrinted>
  <dcterms:modified xsi:type="dcterms:W3CDTF">2011-01-05T11:34:00Z</dcterms:modified>
  <cp:revision>2</cp:revision>
  <dc:subject/>
  <dc:title>    FAC-SIMILE DELLA DOMANDA DI AMMISSIONE</dc:title>
</cp:coreProperties>
</file>