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, per l’attribuzione di n° 1 borsa di studio post-lauream di € 9.216,59, al lordo delle ritenute fiscali, della durata di mesi 12, per attività di ricerca titolo “Studio e trattamento della sindrome da fatigue nel paziente oncologico”, finanziata con fondi provenienti da convenzione con JANSSEN-CILAG S.p.A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Scientifico: Prof. Sergio Palmeri. </w:t>
      </w:r>
      <w:r>
        <w:rPr>
          <w:rFonts w:cs="Times New Roman" w:ascii="Times New Roman" w:hAnsi="Times New Roman"/>
          <w:b/>
          <w:sz w:val="22"/>
          <w:szCs w:val="22"/>
        </w:rPr>
        <w:t>– D.R. N° 364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2:00Z</dcterms:created>
  <dc:creator>Gabriele Sarzana</dc:creator>
  <dc:description/>
  <cp:keywords/>
  <dc:language>en-US</dc:language>
  <cp:lastModifiedBy>UNIPA</cp:lastModifiedBy>
  <cp:lastPrinted>2010-11-08T11:59:00Z</cp:lastPrinted>
  <dcterms:modified xsi:type="dcterms:W3CDTF">2011-02-03T08:32:00Z</dcterms:modified>
  <cp:revision>2</cp:revision>
  <dc:subject/>
  <dc:title>    FAC-SIMILE DELLA DOMANDA DI AMMISSIONE</dc:title>
</cp:coreProperties>
</file>