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before="60" w:after="0"/>
        <w:ind w:left="180" w:hanging="0"/>
        <w:jc w:val="both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selettiva per l’attribuzione di n. 1 borsa di studio post-lauream di € 11.059,91, della durata di mesi 12, per attività di ricerca dal titolo “Survey e studio della biologia del cavo orale in soggetti con Mild Cognitive Impairment, la malattia di Alzheimer e le demenze”, nell’ambito del concorso pubblico, per titoli ed esame-colloquio, per l’attribuzione di complessive n. 7  borse di studio post-lauream nell’ambito del progetto dal titolo “Epidemiologia e fattori di rischio per il Mild Cognitive Impairment, la malattia di Alzheimer e le demenze. The Zubùt Aging Project: studio di follow-up a 5 anni su una comunità rurale siciliana” bando 2007 “Giovani Ricercatori” Ministero del Lavoro, della Salute e delle Politiche Sociali, di cui è Responsabile il Dott. Roberto Monastero, </w:t>
      </w:r>
      <w:r>
        <w:rPr>
          <w:rFonts w:cs="Times New Roman" w:ascii="Times New Roman" w:hAnsi="Times New Roman"/>
          <w:b/>
          <w:sz w:val="22"/>
          <w:szCs w:val="22"/>
        </w:rPr>
        <w:t>di cui al D.R. n° 2499/2011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rFonts w:ascii="Times New Roman" w:hAnsi="Times New Roman" w:cs="Times New Roman"/>
          <w:b/>
          <w:b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position w:val="-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226" w:leader="none"/>
        </w:tabs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</w:t>
      </w:r>
      <w:r>
        <w:rPr>
          <w:rFonts w:cs="Times New Roman" w:ascii="Times New Roman" w:hAnsi="Times New Roman"/>
          <w:b/>
          <w:sz w:val="22"/>
          <w:szCs w:val="22"/>
        </w:rPr>
        <w:t>barrare la casella solo per i candidati, in possesso di titolo di studio rilasciato da Università straniere per il quale non sia stata precedentemente riconosciuta l’equipollenza a laurea italian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4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9:00Z</dcterms:created>
  <dc:creator>Gabriele Sarzana</dc:creator>
  <dc:description/>
  <cp:keywords/>
  <dc:language>en-US</dc:language>
  <cp:lastModifiedBy>UNIPA</cp:lastModifiedBy>
  <cp:lastPrinted>2011-02-09T08:34:00Z</cp:lastPrinted>
  <dcterms:modified xsi:type="dcterms:W3CDTF">2011-07-26T08:38:00Z</dcterms:modified>
  <cp:revision>4</cp:revision>
  <dc:subject/>
  <dc:title>    FAC-SIMILE DELLA DOMANDA DI AMMISSIONE</dc:title>
</cp:coreProperties>
</file>