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>concorso pubblico, per titoli ed esame-colloquio, per l’attribuzione di n. 1 borsa di studio post-lauream di € 9.953,92, al lordo delle ritenute fiscali, della durata di mesi 7, per attività di ricerca dal titolo “Prevenzione primaria e ristorazione scolastica: sicurezza e qualità igienica e nutrizionale dell’alimentazione” finanziata  con fondi relativi alla Convenzione Comune di Palermo. Responsabile Scientifico: Prof. Nino Roma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9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6-14T07:59:00Z</dcterms:modified>
  <cp:revision>2</cp:revision>
  <dc:subject/>
  <dc:title>    FAC-SIMILE DELLA DOMANDA DI AMMISSIONE</dc:title>
</cp:coreProperties>
</file>