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 xml:space="preserve">concorso pubblico, per titoli ed esame-colloquio, per l’attribuzione di n. 1 borsa di studio post-lauream di €  7.373,27 al lordo delle ritenute fiscali, della durata di mesi 6,  per attività di ricerca dal titolo “I problemi dell’aleatorietà della potenza eolica: modelli predittivi stocastici e neurali” da far gravare sui fondi del Progetto Innovativo di Ateneo 2007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>Responsabile Scientifico: Prof. Claudio Le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6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10T08:02:00Z</dcterms:modified>
  <cp:revision>3</cp:revision>
  <dc:subject/>
  <dc:title>    FAC-SIMILE DELLA DOMANDA DI AMMISSIONE</dc:title>
</cp:coreProperties>
</file>