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>concorso pubblico, per titoli ed esame-colloquio, per l’attribuzione di n. 1 borsa di studio post-lauream di € 8.663,59,  al lordo delle ritenute fiscali, della durata di mesi 12,  per attività di ricerca dal titolo “Special care odontostomatologica”, finanziata da contributo liberale della NOVARTIS. Responsabile Scientifico: Prof. Giuseppina Campi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2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08T13:02:00Z</dcterms:modified>
  <cp:revision>2</cp:revision>
  <dc:subject/>
  <dc:title>    FAC-SIMILE DELLA DOMANDA DI AMMISSIONE</dc:title>
</cp:coreProperties>
</file>