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567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 ____________________________________, nato a ____________________________ (prov. __________) il ___________________________, Codice Fiscale _______________________ residente a __________________ (prov. ___) via _________________________, n. ___________ CAP _____________, n. telefonico ____________________, Cell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: via _______________________ n. ______ CAP _____________ città _______________ (prov.) __________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partecipare al concorso pubblico, per titoli ed esame colloquio, per l’attribuzione di n. 1 borsa di studio post-lauream € 9.000,00, al lordo delle ritenute fiscali, della durata di mesi 6, per attività di ricerca dal titolo “Misura di contenuto idrico del suolo, di flusso di linfa e di potenziale fogliare in azienda olivicola” finanziata totalmente sul Progetto “DIFA” – Digitalizzazione della Filiera Agro-alimentare”, A.P.Q. Società dell’Informazione – Regione Siciliana. – Tutor: Prof. Carmelo Agnes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ittadino italiano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possedere la laurea in ___________________________, conseguita con il punteggio di    ____________ in data ______________ presso l’Università di 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1"/>
        </w:numPr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, in relazione agli obblighi militari, nella seguente posizione: _______________;</w:t>
      </w:r>
    </w:p>
    <w:p>
      <w:pPr>
        <w:pStyle w:val="Normal"/>
        <w:numPr>
          <w:ilvl w:val="0"/>
          <w:numId w:val="1"/>
        </w:numPr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titolare di contratto a qualunque titolo stipulato con l’Università di Palermo, di non essere altresì titolare di altro premio, borsa o assegno di studio o, essendolo, di essere disposto a  esercitare opzione nel caso in cui risulti vincitore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utocertificazione, resa nei modi ed ai sensi del D.P.R. 445/2000, attestante il possesso del titolo di studio richiest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del candidato in formato europe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lenco delle pubblicazioni e dei titoli posseduti firmato in calc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oncini Garamond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;Times New Roman" w:hAnsi="Simoncini Garamond;Times New Roman" w:cs="Simoncini Garamond;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44:00Z</dcterms:created>
  <dc:creator>Gabriele Sarzana</dc:creator>
  <dc:description/>
  <cp:keywords/>
  <dc:language>en-US</dc:language>
  <cp:lastModifiedBy>UNIPA</cp:lastModifiedBy>
  <cp:lastPrinted>2010-01-29T10:28:00Z</cp:lastPrinted>
  <dcterms:modified xsi:type="dcterms:W3CDTF">2010-03-29T08:44:00Z</dcterms:modified>
  <cp:revision>2</cp:revision>
  <dc:subject/>
  <dc:title>    FAC-SIMILE DELLA DOMANDA DI AMMISSIONE</dc:title>
</cp:coreProperties>
</file>