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ribuzione di n. 1 borsa di studio post-lauream di € 9.953,92, al lordo delle ritenute fiscali, della durata di mesi 7, per attività di ricerca dal titolo “Problematiche igienico-sanitarie legate al riutilizzo delle acque reflue: aspetti relativi all’epidemiologia delle resistenze ai chemioantibiotici” finanziata  con fondi relativi alla Convenzione Comune di Monreale 1987.  Responsabile Scientifico: Prof. Nino Romano.</w:t>
      </w:r>
    </w:p>
    <w:p>
      <w:pPr>
        <w:pStyle w:val="Normal"/>
        <w:widowControl w:val="false"/>
        <w:spacing w:before="60" w:after="0"/>
        <w:ind w:lef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0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6-14T07:50:00Z</dcterms:modified>
  <cp:revision>2</cp:revision>
  <dc:subject/>
  <dc:title>    FAC-SIMILE DELLA DOMANDA DI AMMISSIONE</dc:title>
</cp:coreProperties>
</file>