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 ed esame-colloquio, per l’attribuzione di n. 1 borsa di studio post-lauream di € 6.451,61, al lordo delle ritenute fiscali, della durata di mesi 12, per attività di ricerca dal titolo </w:t>
      </w:r>
      <w:r>
        <w:rPr>
          <w:rFonts w:cs="Times New Roman" w:ascii="Times New Roman" w:hAnsi="Times New Roman"/>
          <w:szCs w:val="24"/>
        </w:rPr>
        <w:t xml:space="preserve">“Prevalenza e incidenza delle Epatiti croniche in differenti popolazioni della Sicilia Occidentale”, finanziata con fondi di un contributo liberale erogato dalla Roche S.p.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ponsabile Scientifico: Prof. Silvio Trip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6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7-28T09:45:00Z</dcterms:modified>
  <cp:revision>3</cp:revision>
  <dc:subject/>
  <dc:title>    FAC-SIMILE DELLA DOMANDA DI AMMISSIONE</dc:title>
</cp:coreProperties>
</file>