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 per l’attivazione di n. 1  borsa di studio post-lauream, di € 8.294,93, al lordo delle ritenute fiscali, della durata di mesi 6, per attività di ricerca dal titolo “Analisi di immagini radiografiche e fluoroscopiche”, finanziata  con fondi regionali CRRNSM 2008. Responsabile Scientifico: Prof. Giuseppe Ras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6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6-09T09:10:00Z</dcterms:modified>
  <cp:revision>3</cp:revision>
  <dc:subject/>
  <dc:title>    FAC-SIMILE DELLA DOMANDA DI AMMISSIONE</dc:title>
</cp:coreProperties>
</file>