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tabs>
          <w:tab w:val="clear" w:pos="5670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AC-SIMILE DELLA DOMANDA DI AMMISSIONE</w:t>
      </w:r>
    </w:p>
    <w:p>
      <w:pPr>
        <w:pStyle w:val="Normal"/>
        <w:spacing w:lineRule="auto" w:line="360"/>
        <w:ind w:left="-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Al Magnifico Rettore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Dell’Università degli Studi Palermo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Piazza Marina, 61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90133</w:t>
        <w:tab/>
        <w:t>- PALERM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(cognome e nome) ____________________________________, nato a ____________________________ (prov. __________) il ___________________________, Codice Fiscale _______________________ residente a __________________ (prov. ___) via _________________________, n. ___________ CAP _____________, n. telefonico ____________________, Cell________________________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con recapito eletto ai fini del concorso: via _______________________ n. ______ CAP _____________ città _______________ (prov.) __________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. telefonico ________________   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i partecipare al concorso pubblico, per titoli ed esame colloquio, per l’attribuzione di n. 2 borse di studio post-lauream, di €  4.147,47, ciascuna, al lordo delle ritenute fiscali, della durata di mesi 6, per attività di ricerca relativa a rilevamenti sul lessico della cultura alimentare e sulla raccolta e ordinamento dei materiali relativi al lessico dei giochi fanciulleschi, da far gravare sui fondi ALS e PRIN 2007.  Responsabile Scientifico il Prof. Giovanni Ruffin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, dichiara sotto la propria responsabilità: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cittadino italiano;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possedere la laurea in ___________________________, conseguita con il punteggio di    ____________ in data ______________ presso l’Università di 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e riportato condanne penali (in caso contrario indicare quali);</w:t>
      </w:r>
    </w:p>
    <w:p>
      <w:pPr>
        <w:pStyle w:val="Normal"/>
        <w:numPr>
          <w:ilvl w:val="0"/>
          <w:numId w:val="1"/>
        </w:numPr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, in relazione agli obblighi militari, nella seguente posizione: _______________;</w:t>
      </w:r>
    </w:p>
    <w:p>
      <w:pPr>
        <w:pStyle w:val="Normal"/>
        <w:numPr>
          <w:ilvl w:val="0"/>
          <w:numId w:val="1"/>
        </w:numPr>
        <w:ind w:left="-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essere titolare di contratto a qualunque titolo stipulato con l’Università di Palermo, di non essere altresì titolare di altro premio, borsa o assegno di studio o, essendolo, di essere disposto a  esercitare opzione nel caso in cui risulti vincitore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, inoltre, di aver preso visione di tutto quanto previsto dal bando di concorso e di accettarne il contenu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alla presente: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autocertificazione, resa nei modi ed ai sensi del D.P.R. 445/2000, attestante il possesso del titolo di studio richiesto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urriculum del candidato in formato europe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enco delle pubblicazioni e dei titoli posseduti firmato in calc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fotocopia di un valido documento di identità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oncini Garamond">
    <w:altName w:val="Times New Roman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tabs>
        <w:tab w:val="clear" w:pos="708"/>
        <w:tab w:val="left" w:pos="5670" w:leader="none"/>
      </w:tabs>
      <w:jc w:val="both"/>
    </w:pPr>
    <w:rPr>
      <w:rFonts w:ascii="Simoncini Garamond;Times New Roman" w:hAnsi="Simoncini Garamond;Times New Roman" w:cs="Simoncini Garamond;Times New Roman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0:00Z</dcterms:created>
  <dc:creator>Gabriele Sarzana</dc:creator>
  <dc:description/>
  <cp:keywords/>
  <dc:language>en-US</dc:language>
  <cp:lastModifiedBy>UNIPA</cp:lastModifiedBy>
  <cp:lastPrinted>2010-01-29T10:28:00Z</cp:lastPrinted>
  <dcterms:modified xsi:type="dcterms:W3CDTF">2010-04-27T09:50:00Z</dcterms:modified>
  <cp:revision>2</cp:revision>
  <dc:subject/>
  <dc:title>    FAC-SIMILE DELLA DOMANDA DI AMMISSIONE</dc:title>
</cp:coreProperties>
</file>