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  <w:szCs w:val="24"/>
        </w:rPr>
        <w:t xml:space="preserve">concorso pubblico, per titoli ed esame-colloquio, per l’attribuzione di n. 1 borsa di studio post-lauream di €  11.059,91,  al lordo delle ritenute fiscali, della durata di mesi 12,  per attività di ricerca dal titolo “Applicazione della RM magnetica nella per fusione e diffusioneValutazione del sovraccarico marziale nelle grandi articolazioni in pazienti talassemici major”, finanziata da contributo dell’Assessorato Sanità.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Cs w:val="24"/>
        </w:rPr>
        <w:t>Responsabile Scientifico: Prof. Massimo Midir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godere di altro premio, borsa o assegno di studio, o godendone, di essere disposto a  rinunciarvi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Times New Roman" w:hAnsi="Simoncini Garamond;Times New Roman" w:cs="Simoncini Garamond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6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3-08T12:46:00Z</dcterms:modified>
  <cp:revision>2</cp:revision>
  <dc:subject/>
  <dc:title>    FAC-SIMILE DELLA DOMANDA DI AMMISSIONE</dc:title>
</cp:coreProperties>
</file>