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  <w:szCs w:val="24"/>
        </w:rPr>
        <w:t xml:space="preserve">concorso pubblico, per titoli ed esame-colloquio, per l’attribuzione di n. 1 borsa di studio post-lauream, di € 11.059,91, al lordo delle ritenute fiscali, della durata di mesi 12,  per attività di ricerca dal titolo “Valutazione del sovraccarico marziale nelle grandi articolazioni in pazienti talassemici major”, finanziata con i fondi della Convenzione con la Regione Basilicata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Cs w:val="24"/>
        </w:rPr>
        <w:t>Responsabile Scientifico: Prof. Angelo Iov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godere di altro premio, borsa o assegno di studio, o godendone, di essere disposto a  rinunciarvi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2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3-08T12:22:00Z</dcterms:modified>
  <cp:revision>2</cp:revision>
  <dc:subject/>
  <dc:title>    FAC-SIMILE DELLA DOMANDA DI AMMISSIONE</dc:title>
</cp:coreProperties>
</file>