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567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i partecipare al </w:t>
      </w:r>
      <w:r>
        <w:rPr>
          <w:rFonts w:cs="Times New Roman" w:ascii="Times New Roman" w:hAnsi="Times New Roman"/>
        </w:rPr>
        <w:t xml:space="preserve">concorso pubblico, per titoli, per l’attribuzione di n. 1 borsa di studio post-lauream di €  18.433,18 , al lordo delle ritenute fiscali, della durata di mesi   12, per attività di ricerca dal titolo </w:t>
      </w:r>
      <w:r>
        <w:rPr>
          <w:rFonts w:cs="Times New Roman" w:ascii="Times New Roman" w:hAnsi="Times New Roman"/>
          <w:szCs w:val="24"/>
        </w:rPr>
        <w:t>“Tecniche di Fisiche Integrate (Spettrometria Gamma, XRF, AAS) in campo ambientale, alimentare e beni culturali”, finanziata con fondi della strutt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sponsabile Scientifico: Prof. Maria Bra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________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, in relazione agli obblighi militari, nella seguente posizione: _______________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contratto a qualunque titolo stipulato con l’Università di Palermo, di non essere altresì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05:00Z</dcterms:created>
  <dc:creator>Gabriele Sarzana</dc:creator>
  <dc:description/>
  <cp:keywords/>
  <dc:language>en-US</dc:language>
  <cp:lastModifiedBy>UNIPA</cp:lastModifiedBy>
  <cp:lastPrinted>2010-01-29T10:28:00Z</cp:lastPrinted>
  <dcterms:modified xsi:type="dcterms:W3CDTF">2010-07-28T09:45:00Z</dcterms:modified>
  <cp:revision>3</cp:revision>
  <dc:subject/>
  <dc:title>    FAC-SIMILE DELLA DOMANDA DI AMMISSIONE</dc:title>
</cp:coreProperties>
</file>