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>concorso pubblico, per titoli, per l’attribuzione di n. 1 borsa di studio post-lauream di € 8.755,76, al lordo delle ritenute fiscali, della durata di mesi 12, per attività di ricerca dal titolo “</w:t>
      </w:r>
      <w:r>
        <w:rPr>
          <w:rFonts w:cs="Times New Roman" w:ascii="Times New Roman" w:hAnsi="Times New Roman"/>
          <w:szCs w:val="24"/>
        </w:rPr>
        <w:t>Analisi della situazione normativa e autorizzativa di nuovi impianti fotovoltaici industriali in Sicilia”, finanziata con fondi della Convenzione con la EDF EN ITALIA S.p.A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ponsabile Scientifico: Prof. Marco Beccali     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4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7-28T09:45:00Z</dcterms:modified>
  <cp:revision>3</cp:revision>
  <dc:subject/>
  <dc:title>    FAC-SIMILE DELLA DOMANDA DI AMMISSIONE</dc:title>
</cp:coreProperties>
</file>