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i partecipare al </w:t>
      </w:r>
      <w:r>
        <w:rPr>
          <w:rFonts w:cs="Times New Roman" w:ascii="Times New Roman" w:hAnsi="Times New Roman"/>
        </w:rPr>
        <w:t>concorso pubblico, per titoli , per l’attribuzione di n. 1 borsa di studio post-lauream di € 8.755,76, al lordo delle ritenute fiscali, della durata di mesi 12, per attività di ricerca dal titolo “</w:t>
      </w:r>
      <w:r>
        <w:rPr>
          <w:rFonts w:cs="Times New Roman" w:ascii="Times New Roman" w:hAnsi="Times New Roman"/>
          <w:szCs w:val="24"/>
        </w:rPr>
        <w:t>Analisi della situazione di realizzazione e del potenziale di sviluppo di impianti di impianti fotovoltaici industriali in Sicilia – Monitoraggio del PEARS”, finanziata con fondi della Convenzione con la EDF EN ITALIA S.p.A.</w:t>
      </w:r>
      <w:r>
        <w:rPr>
          <w:rFonts w:cs="Times New Roman" w:ascii="Times New Roman" w:hAnsi="Times New Roman"/>
        </w:rPr>
        <w:t xml:space="preserve">  Responsabile Scientifico: Prof. Marco Beccali     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contratto a qualunque titolo stipulato con l’Università di Palermo, di non essere altresì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3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7-28T09:45:00Z</dcterms:modified>
  <cp:revision>3</cp:revision>
  <dc:subject/>
  <dc:title>    FAC-SIMILE DELLA DOMANDA DI AMMISSIONE</dc:title>
</cp:coreProperties>
</file>