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 </w:t>
      </w:r>
      <w:r>
        <w:rPr>
          <w:rFonts w:cs="Times New Roman" w:ascii="Times New Roman" w:hAnsi="Times New Roman"/>
        </w:rPr>
        <w:t xml:space="preserve">Concorso pubblico, per titoli ed esame-colloquio, per l’attivazione di n. 1 borsa di studio  post-lauream, di € 19.089,72, al lordo delle ritenute fiscali, della durata di mesi 12, per attività di ricerca dal titolo </w:t>
      </w:r>
      <w:r>
        <w:rPr>
          <w:rFonts w:cs="Times New Roman" w:ascii="Times New Roman" w:hAnsi="Times New Roman"/>
          <w:position w:val="-4"/>
          <w:szCs w:val="24"/>
        </w:rPr>
        <w:t>“Conoscere per intervenire: i sordi in Sicilia. Bisogni e aspettative”, finanziata con fondi della Convenzione stipulata tra il Dipartimento di Contabilità Nazionale e Analisi dei Processi Sociali e l’Ente Nazionale Sordi – Consiglio Regionale Sicilia. Responsabile Scientifico: Prof. Cesare Piacentino. – scadenza 03/12/201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– D.R. N° 3761/2010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iede altresì, ai sensi dell’ art. 2 del bando di concorso, la dichiarazione di corrispondenza del titolo (barrare la casella solo per i candidati, in possesso di titolo di studio rilasciato da Università straniere per il quale non sia stata precedentemente riconosciuta l’equipollenza a laurea italiana).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cittadino ____________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" w:hAnsi="Simoncini Garamond" w:cs="Simoncini Garamond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9:00Z</dcterms:created>
  <dc:creator>Gabriele Sarzana</dc:creator>
  <dc:description/>
  <cp:keywords/>
  <dc:language>en-US</dc:language>
  <cp:lastModifiedBy>UNIPA</cp:lastModifiedBy>
  <cp:lastPrinted>2010-11-08T11:59:00Z</cp:lastPrinted>
  <dcterms:modified xsi:type="dcterms:W3CDTF">2010-11-18T09:59:00Z</dcterms:modified>
  <cp:revision>2</cp:revision>
  <dc:subject/>
  <dc:title>    FAC-SIMILE DELLA DOMANDA DI AMMISSIONE</dc:title>
</cp:coreProperties>
</file>