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 ed esame-colloquio, per l’attribuzione di n. 1 borsa di studio post-lauream di € 4.608,29, al lordo delle ritenute fiscali, della durata di mesi 6, per attività di ricerca dal titolo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position w:val="-4"/>
          <w:szCs w:val="24"/>
        </w:rPr>
        <w:t xml:space="preserve">Identification of cyplasin-interacting membrane and/or cytosolic proteins”, finanziata con  contributo “Research Contract”, nell’ambito dell’omonimo proge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ponsabile Scientifico: Prof. Italia Di Lieg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7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10-07T05:57:00Z</dcterms:modified>
  <cp:revision>2</cp:revision>
  <dc:subject/>
  <dc:title>    FAC-SIMILE DELLA DOMANDA DI AMMISSIONE</dc:title>
</cp:coreProperties>
</file>