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</w:rPr>
        <w:t xml:space="preserve">concorso pubblico, per titoli, per l’attribuzione di n. 1 borsa di studio post-lauream di € 12.903,23, al lordo delle ritenute fiscali, della durata di mesi  12, per attività di ricerca dal titolo </w:t>
      </w:r>
      <w:r>
        <w:rPr>
          <w:rFonts w:cs="Times New Roman" w:ascii="Times New Roman" w:hAnsi="Times New Roman"/>
          <w:szCs w:val="24"/>
        </w:rPr>
        <w:t>“Ruolo dei mezzi di contrasto ecografici nella valutazione dell’attività infiammatoria in pazienti con malattia di Crohn attiva sottoposti a terapia biologica”, finanziata con fondi ABBOT Immunolog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Responsabile Scientifico: Mario Cott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Arial" w:hAnsi="Simoncini Garamond;Arial" w:cs="Simoncini Garamond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2:00Z</dcterms:created>
  <dc:creator>Gabriele Sarzana</dc:creator>
  <dc:description/>
  <cp:keywords/>
  <dc:language>en-US</dc:language>
  <cp:lastModifiedBy>UNIPA</cp:lastModifiedBy>
  <cp:lastPrinted>2010-10-07T10:51:00Z</cp:lastPrinted>
  <dcterms:modified xsi:type="dcterms:W3CDTF">2010-10-07T08:52:00Z</dcterms:modified>
  <cp:revision>2</cp:revision>
  <dc:subject/>
  <dc:title>    FAC-SIMILE DELLA DOMANDA DI AMMISSIONE</dc:title>
</cp:coreProperties>
</file>