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chema esemplificativo della doma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on soggetta all'imposta di bollo)</w:t>
      </w:r>
    </w:p>
    <w:p>
      <w:pPr>
        <w:pStyle w:val="Normal"/>
        <w:ind w:left="7788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 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All'Università degli Studi di Paler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Settore Formazione per la Ricerca</w:t>
      </w:r>
    </w:p>
    <w:p>
      <w:pPr>
        <w:pStyle w:val="Normal"/>
        <w:ind w:left="4963" w:firstLine="709"/>
        <w:jc w:val="both"/>
        <w:rPr>
          <w:sz w:val="22"/>
        </w:rPr>
      </w:pPr>
      <w:r>
        <w:rPr>
          <w:sz w:val="22"/>
        </w:rPr>
        <w:t>Area Ricerca e Svilup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Piazza Marina n. 61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90133 </w:t>
      </w:r>
      <w:r>
        <w:rPr>
          <w:sz w:val="22"/>
          <w:u w:val="single"/>
        </w:rPr>
        <w:t>PALERM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l__</w:t>
        <w:tab/>
        <w:t>sottoscritt_____________________________________________________ (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 (provincia di _______________) il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residente in ____________________________________  (provincia di _______________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 n. _______ c.a.p. 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ice Fiscale: |__|__|__|__|__|__|__|__|__|__|__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’ambito della procedura selettiva pubblica, per titoli e colloquio, di cui al D.R. n. _______ del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essere ammess__ a partecipare alla selezione per l'attribuzione dell’assegno  di ricerca sotto specifica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a scientifico-disciplinare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truttura: 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itolo della ricerca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utor ____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quanto di seguito specificato (b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cittadino ______________________ (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iscritto nelle liste elettorali del comune di (d)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non ha riportato condanne penali e non ha procedimenti penali in corso (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10" w:top="2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è in possesso del seguente diploma di laurea ___________________________ (specificare diploma di laurea V.O. oppure laurea specialistica/magistrale)  conseguito in data _________________ presso l'Università di ________________________ con il punteggio di _______________, ovvero del titolo equipollente conseguito presso una Università straniera (f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in possesso del titolo di dottore di ricerca in ________________________ conseguito in data ____________ presso l'Università di ________________ sede amministrativa del dottorato; ovvero è stato ammesso agli esami finali del corso per il conseguimento del detto titol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in possesso del titolo di specializzazione in ______________________________ conseguito in data __________________________ presso l'Università di __________________(durata del corso di specializzazione _______________), ovvero è stato ammesso agli esami finali del corso per il conseguimento del detto titol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è in possesso dei seguenti titoli: frequenza di master universitari di 2° livello, corsi di perfezionamento post-laurea, frequenza di scuole di alta formazione, organizzazione di incontri scientifici, periodi trascorsi presso istituzioni scientifiche, italiane e straniere, (indicare dettagliatament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che non si trova nelle condizioni di incompatibilità di cui all'art. 8 del bando (g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avere usufruito della borsa di studio per il dottorato di ricerc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avere usufruito della borsa di studio per il dottorato di ricerca per la durata di mesi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non avere usufruito di precedenti assegni di ricerca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oppur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 avere usufruito di precedenti assegni di ricerca per la durata di mesi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di avere adeguata conoscenza della lingua italiana (limitatamente ai cittadini comunitari ed extracomunitari)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altresì di essere portatore del seguente handicap ________________ e di necessitare, per lo svolgimento del colloquio, del seguente ausilio 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idera che le comunicazioni relative alla procedura selettiva di cui trattasi siano inviate presso il seguente indirizzo__________________________________________(via, n., città e c.a.p.) tel __________________ cell. __________________________ e-mail _________________________________, sollevando l’Amministrazione universitaria da ogni eventuale responsabilità per la dispersione di comunicazioni dipendente da inesatta indicazione del recapito da parte del candida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 _ sottoscritt_ dichiara di avere preso visione e di essere a conoscenza di tutte le prescrizioni, nonché di tutte le modalità e condizioni di ammissione contenute nel band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domand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dell'attività scientifica e profession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e numerate dei lavori scientifici con relativo elenc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ell’atto di notorie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chiarazione sostitutiva dell’atto di notorietà relativa alle pubblicazioni allegate, soggette agli obblighi previsti dalla legge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i certificazio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documento di identità e del codice fiscal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testazione (originale) della ricevuta di versamento di cui all'art. 3 del bando di concorso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1416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Non è richiesta l'autenticazione, ai sensi della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27/1997)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 aspiranti coniugate devono indicare nell'ordine cognome da nubile, nome proprio, cognome del coniug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 cittadini extracomunitari dovranno formulare le domande secondo il presente schema con l'avvertenza che, in materia di autocertificazione, è applicabile il secondo comma dell'art. 5 del D.P.R. 20 ottobre 1998 n. 403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possesso della cittadinanza italiana o strani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 caso di non iscrizione o di cancellazione dalle liste elettorali indicare i mo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n caso contrario indicare le condanne riportate, l'autorità giudiziaria che le ha emesse o i procedimenti penali in corso. L'indicazione va fatta anche se è stata concessa amnistia, perdono giudiziale, condono, indulto, ecc.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255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dicare dettagliatamente. Il titolo di studio deve avere ottenuto la necessaria equipollenza al titolo di studio italiano entro il termine di presentazione della domanda di partecipazione alla selezione, </w:t>
      </w:r>
      <w:r>
        <w:rPr>
          <w:sz w:val="22"/>
          <w:szCs w:val="22"/>
        </w:rPr>
        <w:t>ai sensi dell’art. 2 comma 6 del presente bando i candidati in possesso del titolo di studio conseguito all’estero che non sia stato dichiarato equipollente, dovranno fare espressa richiesta di dichiarazione di corrispondenza, unicamente per la partecipazione alla selezione e allegare i documenti utili a consentire la suddetta dichiarazione in paro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 caso contrario indicare la tipologia di incompati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10" w:top="255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 RELATIVA  A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ALLEG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e pubblicazioni  sotto elencate  sono conformi alle norme di legge in materia (L. 15 aprile 2004 n. 106 e D.P.R. 3 maggio 2006 n. 25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 documenti e i lavori scientifici sotto elencati, costituiti da n. ___________ allegati, sono copie conformi agli originali in suo posses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510" w:top="241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nato/a il ______________________ a  __________________________ ( _________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residente a _________________ in Via/Piazza ____________________________           n. ___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cittadino/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n possesso del seguente codice fiscale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non avere procedimenti penali in corso né avere riportato condanne penali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i seguenti titoli di studio (specificare diploma di laurea V</w:t>
      </w:r>
      <w:r>
        <w:rPr>
          <w:sz w:val="22"/>
        </w:rPr>
        <w:t xml:space="preserve">.O. </w:t>
      </w:r>
      <w:r>
        <w:rPr>
          <w:sz w:val="24"/>
          <w:szCs w:val="24"/>
        </w:rPr>
        <w:t>oppure laurea specialistica/magistrale, eventuale dottorato di ricerca o ammissione agli esami finali, specializzazione o ammissione agli esami finali):</w:t>
      </w:r>
    </w:p>
    <w:p>
      <w:pPr>
        <w:pStyle w:val="Normal"/>
        <w:ind w:left="540" w:firstLine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petere per ogni singolo titolo di studio la data di conseguimento il luogo e la votazione riportata”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 di avere usufruito della borsa di studio per il dottorato di ricerca per la durata complessiva di mesi 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usufruito di precedenti assegni di ricerca presso questo o altri Atenei per la durata complessiva di mesi _____________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in possesso dei seguenti ulteriori titoli (elencare eventuali master universitari di secondo livello, corsi di perfezionamento post-laurea, frequenza di scuole di alta formazione, organizzazione di incontri scientifici, periodi trascorsi presso Istituzioni scientifiche italiane e straniere*) di cui si richiede la valutazion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*specificare tutti gli elementi identificativi dei titoli elenca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_</w:t>
        <w:tab/>
        <w:t xml:space="preserve">                                       Il/La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10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9:00Z</dcterms:created>
  <dc:creator>UNIPA</dc:creator>
  <dc:description/>
  <cp:keywords/>
  <dc:language>en-US</dc:language>
  <cp:lastModifiedBy>UNIPA</cp:lastModifiedBy>
  <dcterms:modified xsi:type="dcterms:W3CDTF">2010-03-18T09:10:00Z</dcterms:modified>
  <cp:revision>1</cp:revision>
  <dc:subject/>
  <dc:title>Schema esemplificativo della domanda</dc:title>
</cp:coreProperties>
</file>