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/>
        <w:drawing>
          <wp:inline distT="0" distB="0" distL="0" distR="0">
            <wp:extent cx="61074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0" w:after="0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per la relazione individuale degli studenti ERASMUS (SMS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esta breve relazione sulla tua esperienza fornirà al Programma LLP, sottoprogramma ERASMUS, una preziosa informazione che sarà di beneficio in futuro per altri studenti e contribuirà al continuo miglioramento del Programma. Ti invitiamo a compilare il seguente questionario e a consegnarlo, preferibilmente in formato elettronico, al tuo Istituto di appartenenza (Ufficio ERASMUS) al termine del tuo periodo di studio all’estero </w:t>
      </w:r>
      <w:r>
        <w:rPr>
          <w:rFonts w:cs="Verdana" w:ascii="Verdana" w:hAnsi="Verdana"/>
          <w:sz w:val="16"/>
          <w:szCs w:val="16"/>
          <w:highlight w:val="cyan"/>
        </w:rPr>
        <w:t>(Firmato dall’Istituto di appartenenza).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utti i dati personali contenuti nel presente questionario saranno utilizzati nel rispetto del Regolamento n. 45/2001 del Parlamento Europeo e del Consiglio del 18 dicembre 2000 per la tutela dei singoli nel rispetto del trattamento dei dati personali da parte delle istituzioni e degli organismi comunitarie e della libera circolazione di tali dati. Dietro richiesta è possibile inviare dati personali, correggerli o integrarli. Eventuali ricorsi contro l’utilizzo improprio dei suddetti dati potranno essere presentati in qualsiasi momento al Garante Europeo della Protezione dei Dati (Gazzetta Ufficiale serie L n. 8 del 12.1.2001).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Text1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b/>
          <w:sz w:val="16"/>
          <w:szCs w:val="16"/>
        </w:rPr>
        <w:t>Istituto di appartenenza e Istituto ospitante (</w:t>
      </w:r>
      <w:r>
        <w:rPr>
          <w:rFonts w:cs="Verdana" w:ascii="Verdana" w:hAnsi="Verdana"/>
          <w:b/>
          <w:sz w:val="16"/>
          <w:szCs w:val="16"/>
          <w:u w:val="single"/>
        </w:rPr>
        <w:t>da compilarsi a cura dell’Ufficio ERASMUS</w:t>
      </w:r>
      <w:r>
        <w:rPr>
          <w:rFonts w:cs="Verdana" w:ascii="Verdana" w:hAnsi="Verdana"/>
          <w:b/>
          <w:sz w:val="16"/>
          <w:szCs w:val="16"/>
        </w:rPr>
        <w:t>)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Istituto di appartenenza</w:t>
      </w:r>
      <w:r>
        <w:rPr>
          <w:rFonts w:cs="Verdana" w:ascii="Verdana" w:hAnsi="Verdana"/>
          <w:sz w:val="16"/>
          <w:szCs w:val="16"/>
        </w:rPr>
        <w:t>:</w:t>
        <w:tab/>
        <w:t>Università degli Studi di Palermo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ERASMUS</w:t>
        <w:tab/>
        <w:tab/>
        <w:t>I  PALERMO01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ttà e Paese</w:t>
        <w:tab/>
        <w:tab/>
        <w:t>Palermo, Italia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  <w:u w:val="single"/>
        </w:rPr>
        <w:t>Istituto ospitante</w:t>
      </w:r>
      <w:r>
        <w:rPr>
          <w:rFonts w:cs="Verdana" w:ascii="Verdana" w:hAnsi="Verdana"/>
          <w:sz w:val="16"/>
          <w:szCs w:val="16"/>
        </w:rPr>
        <w:t>:</w:t>
        <w:tab/>
        <w:tab/>
        <w:t>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ERASMUS</w:t>
        <w:tab/>
        <w:tab/>
        <w:t>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ttà e Paese</w:t>
        <w:tab/>
        <w:tab/>
        <w:t>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numPr>
          <w:ilvl w:val="0"/>
          <w:numId w:val="1"/>
        </w:numPr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i dello studente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:</w:t>
        <w:tab/>
        <w:tab/>
        <w:t>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gnome:</w:t>
        <w:tab/>
        <w:tab/>
        <w:t>____________________________________________________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Sesso:</w:t>
        <w:tab/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1763527825"/>
      <w:bookmarkStart w:id="1" w:name="__Fieldmark__0_1763527825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M</w:t>
        <w:tab/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1763527825"/>
      <w:bookmarkStart w:id="3" w:name="__Fieldmark__1_1763527825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F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coltà/Corso di Laurea:</w:t>
        <w:tab/>
        <w:tab/>
        <w:t>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</w:t>
        <w:tab/>
        <w:tab/>
        <w:tab/>
        <w:t>_______________________________________________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Acconsento ad essere contattato in futuro tramite questo indirizzo e mail</w:t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1763527825"/>
      <w:bookmarkStart w:id="5" w:name="__Fieldmark__2_1763527825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_1763527825"/>
      <w:bookmarkStart w:id="7" w:name="__Fieldmark__3_1763527825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</w:r>
    </w:p>
    <w:p>
      <w:pPr>
        <w:pStyle w:val="Footer"/>
        <w:ind w:right="36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1"/>
        <w:numPr>
          <w:ilvl w:val="0"/>
          <w:numId w:val="1"/>
        </w:numPr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iodo di studio e motivazioni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ata del periodo di studio (gg/mm/aa)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: ____/____/____</w:t>
        <w:tab/>
        <w:t>al: ____/____/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vello di studio durante il periodo di mobilità ERASMUS: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4_1763527825"/>
      <w:bookmarkStart w:id="9" w:name="__Fieldmark__4_1763527825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° ciclo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_1763527825"/>
      <w:bookmarkStart w:id="11" w:name="__Fieldmark__5_1763527825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° ciclo</w:t>
        <w:tab/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_1763527825"/>
      <w:bookmarkStart w:id="13" w:name="__Fieldmark__6_1763527825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° ciclo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i la durata del periodo di mobilità ERASMUS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7_1763527825"/>
      <w:bookmarkStart w:id="15" w:name="__Fieldmark__7_1763527825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roppo brev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8_1763527825"/>
      <w:bookmarkStart w:id="17" w:name="__Fieldmark__8_1763527825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roppo lunga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9_1763527825"/>
      <w:bookmarkStart w:id="19" w:name="__Fieldmark__9_1763527825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deguata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li sono i fattori che ti hanno spinto ad andare all’estero?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10_1763527825"/>
      <w:bookmarkStart w:id="21" w:name="__Fieldmark__10_1763527825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ccademici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" w:name="__Fieldmark__11_1763527825"/>
      <w:bookmarkStart w:id="23" w:name="__Fieldmark__11_1763527825"/>
      <w:bookmarkEnd w:id="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ulturali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12_1763527825"/>
      <w:bookmarkStart w:id="25" w:name="__Fieldmark__12_1763527825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ici che vivono all’estero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13_1763527825"/>
      <w:bookmarkStart w:id="27" w:name="__Fieldmark__13_1763527825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arriera futura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14_1763527825"/>
      <w:bookmarkStart w:id="29" w:name="__Fieldmark__14_1763527825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ndipendenza personale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15_1763527825"/>
      <w:bookmarkStart w:id="31" w:name="__Fieldmark__15_1763527825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un’esperienza Europea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16_1763527825"/>
      <w:bookmarkStart w:id="33" w:name="__Fieldmark__16_1763527825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vere in un paese straniero</w:t>
      </w:r>
    </w:p>
    <w:p>
      <w:pPr>
        <w:pStyle w:val="Text1"/>
        <w:spacing w:before="0" w:after="0"/>
        <w:ind w:left="0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17_1763527825"/>
      <w:bookmarkStart w:id="35" w:name="__Fieldmark__17_1763527825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sercitare una lingua straniera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" w:name="__Fieldmark__18_1763527825"/>
      <w:bookmarkStart w:id="37" w:name="__Fieldmark__18_1763527825"/>
      <w:bookmarkEnd w:id="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tro (specificare) 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numPr>
          <w:ilvl w:val="0"/>
          <w:numId w:val="1"/>
        </w:numPr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Qualità accademica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nisci una valutazione qualitativa dei docenti dell’Istituto ospitante: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scarsa, 5 = eccellente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" w:name="__Fieldmark__19_1763527825"/>
      <w:bookmarkStart w:id="39" w:name="__Fieldmark__19_1763527825"/>
      <w:bookmarkEnd w:id="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0" w:name="__Fieldmark__20_1763527825"/>
      <w:bookmarkStart w:id="41" w:name="__Fieldmark__20_1763527825"/>
      <w:bookmarkEnd w:id="4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2" w:name="__Fieldmark__21_1763527825"/>
      <w:bookmarkStart w:id="43" w:name="__Fieldmark__21_1763527825"/>
      <w:bookmarkEnd w:id="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4" w:name="__Fieldmark__22_1763527825"/>
      <w:bookmarkStart w:id="45" w:name="__Fieldmark__22_1763527825"/>
      <w:bookmarkEnd w:id="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6" w:name="__Fieldmark__23_1763527825"/>
      <w:bookmarkStart w:id="47" w:name="__Fieldmark__23_1763527825"/>
      <w:bookmarkEnd w:id="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nisci una valutazione qualitativa dei corsi seguiti all’estero e del materiale didattico ricevuto: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scarsa, 5 = eccellente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8" w:name="__Fieldmark__24_1763527825"/>
      <w:bookmarkStart w:id="49" w:name="__Fieldmark__24_1763527825"/>
      <w:bookmarkEnd w:id="4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0" w:name="__Fieldmark__25_1763527825"/>
      <w:bookmarkStart w:id="51" w:name="__Fieldmark__25_1763527825"/>
      <w:bookmarkEnd w:id="5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2" w:name="__Fieldmark__26_1763527825"/>
      <w:bookmarkStart w:id="53" w:name="__Fieldmark__26_1763527825"/>
      <w:bookmarkEnd w:id="5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4" w:name="__Fieldmark__27_1763527825"/>
      <w:bookmarkStart w:id="55" w:name="__Fieldmark__27_1763527825"/>
      <w:bookmarkEnd w:id="5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6" w:name="__Fieldmark__28_1763527825"/>
      <w:bookmarkStart w:id="57" w:name="__Fieldmark__28_1763527825"/>
      <w:bookmarkEnd w:id="5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Footer"/>
        <w:ind w:right="36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1"/>
        <w:numPr>
          <w:ilvl w:val="0"/>
          <w:numId w:val="1"/>
        </w:numPr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zione e supporto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e hai ottenuto le informazioni relative al programma di studio dell’Istituto ospitante?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8" w:name="__Fieldmark__29_1763527825"/>
      <w:bookmarkStart w:id="59" w:name="__Fieldmark__29_1763527825"/>
      <w:bookmarkEnd w:id="5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stituto di appartenenza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0" w:name="__Fieldmark__30_1763527825"/>
      <w:bookmarkStart w:id="61" w:name="__Fieldmark__30_1763527825"/>
      <w:bookmarkEnd w:id="6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stituto ospitante</w:t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2" w:name="__Fieldmark__31_1763527825"/>
      <w:bookmarkStart w:id="63" w:name="__Fieldmark__31_1763527825"/>
      <w:bookmarkEnd w:id="6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tri studenti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4" w:name="__Fieldmark__32_1763527825"/>
      <w:bookmarkStart w:id="65" w:name="__Fieldmark__32_1763527825"/>
      <w:bookmarkEnd w:id="6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x studenti ERASMUS</w:t>
        <w:tab/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6" w:name="__Fieldmark__33_1763527825"/>
      <w:bookmarkStart w:id="67" w:name="__Fieldmark__33_1763527825"/>
      <w:bookmarkEnd w:id="6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nternet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8" w:name="__Fieldmark__34_1763527825"/>
      <w:bookmarkStart w:id="69" w:name="__Fieldmark__34_1763527825"/>
      <w:bookmarkEnd w:id="6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tro (specificare) 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o state utili queste informazioni?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per nulla, 5 = moltissimo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0" w:name="__Fieldmark__35_1763527825"/>
      <w:bookmarkStart w:id="71" w:name="__Fieldmark__35_1763527825"/>
      <w:bookmarkEnd w:id="7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2" w:name="__Fieldmark__36_1763527825"/>
      <w:bookmarkStart w:id="73" w:name="__Fieldmark__36_1763527825"/>
      <w:bookmarkEnd w:id="7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4" w:name="__Fieldmark__37_1763527825"/>
      <w:bookmarkStart w:id="75" w:name="__Fieldmark__37_1763527825"/>
      <w:bookmarkEnd w:id="7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6" w:name="__Fieldmark__38_1763527825"/>
      <w:bookmarkStart w:id="77" w:name="__Fieldmark__38_1763527825"/>
      <w:bookmarkEnd w:id="7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8" w:name="__Fieldmark__39_1763527825"/>
      <w:bookmarkStart w:id="79" w:name="__Fieldmark__39_1763527825"/>
      <w:bookmarkEnd w:id="7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tuo arrivo presso l’Istituto ospitante che cosa ti è stato offerto: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0" w:name="__Fieldmark__40_1763527825"/>
      <w:bookmarkStart w:id="81" w:name="__Fieldmark__40_1763527825"/>
      <w:bookmarkEnd w:id="8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un incontro di benvenuto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2" w:name="__Fieldmark__41_1763527825"/>
      <w:bookmarkStart w:id="83" w:name="__Fieldmark__41_1763527825"/>
      <w:bookmarkEnd w:id="8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una riunione informativa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4" w:name="__Fieldmark__42_1763527825"/>
      <w:bookmarkStart w:id="85" w:name="__Fieldmark__42_1763527825"/>
      <w:bookmarkEnd w:id="8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un programma di orientamento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6" w:name="__Fieldmark__43_1763527825"/>
      <w:bookmarkStart w:id="87" w:name="__Fieldmark__43_1763527825"/>
      <w:bookmarkEnd w:id="8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un corso di lingua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Ci sono stati altri eventi particolari organizzati dagli studenti ERASMUS nell’Istituto ospitante durante la tua permanenza?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8" w:name="__Fieldmark__44_1763527825"/>
      <w:bookmarkStart w:id="89" w:name="__Fieldmark__44_1763527825"/>
      <w:bookmarkEnd w:id="8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90" w:name="__Fieldmark__45_1763527825"/>
      <w:bookmarkStart w:id="91" w:name="__Fieldmark__45_1763527825"/>
      <w:bookmarkEnd w:id="9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i ricevuto un adeguato supporto dall’Istituto di appartenenza e da quello ospitante prima e durante il tuo periodo ERASMUS?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per nulla, 5 = moltissimo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  <w:u w:val="single"/>
        </w:rPr>
        <w:t>Istituto di appartenenza</w:t>
      </w: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92" w:name="__Fieldmark__46_1763527825"/>
      <w:bookmarkStart w:id="93" w:name="__Fieldmark__46_1763527825"/>
      <w:bookmarkEnd w:id="9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94" w:name="__Fieldmark__47_1763527825"/>
      <w:bookmarkStart w:id="95" w:name="__Fieldmark__47_1763527825"/>
      <w:bookmarkEnd w:id="9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96" w:name="__Fieldmark__48_1763527825"/>
      <w:bookmarkStart w:id="97" w:name="__Fieldmark__48_1763527825"/>
      <w:bookmarkEnd w:id="9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98" w:name="__Fieldmark__49_1763527825"/>
      <w:bookmarkStart w:id="99" w:name="__Fieldmark__49_1763527825"/>
      <w:bookmarkEnd w:id="9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0" w:name="__Fieldmark__50_1763527825"/>
      <w:bookmarkStart w:id="101" w:name="__Fieldmark__50_1763527825"/>
      <w:bookmarkEnd w:id="10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  <w:u w:val="single"/>
        </w:rPr>
        <w:t>Istituto ospitante</w:t>
      </w:r>
      <w:r>
        <w:rPr>
          <w:rFonts w:cs="Verdana" w:ascii="Verdana" w:hAnsi="Verdana"/>
          <w:sz w:val="16"/>
          <w:szCs w:val="16"/>
        </w:rPr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2" w:name="__Fieldmark__51_1763527825"/>
      <w:bookmarkStart w:id="103" w:name="__Fieldmark__51_1763527825"/>
      <w:bookmarkEnd w:id="10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4" w:name="__Fieldmark__52_1763527825"/>
      <w:bookmarkStart w:id="105" w:name="__Fieldmark__52_1763527825"/>
      <w:bookmarkEnd w:id="10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6" w:name="__Fieldmark__53_1763527825"/>
      <w:bookmarkStart w:id="107" w:name="__Fieldmark__53_1763527825"/>
      <w:bookmarkEnd w:id="10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8" w:name="__Fieldmark__54_1763527825"/>
      <w:bookmarkStart w:id="109" w:name="__Fieldmark__54_1763527825"/>
      <w:bookmarkEnd w:id="10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10" w:name="__Fieldmark__55_1763527825"/>
      <w:bookmarkStart w:id="111" w:name="__Fieldmark__55_1763527825"/>
      <w:bookmarkEnd w:id="1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e consideri il tuo livello di integrazione con gli studenti locali nell’Istituto ospitante?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insufficiente, 5 = ottimo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12" w:name="__Fieldmark__56_1763527825"/>
      <w:bookmarkStart w:id="113" w:name="__Fieldmark__56_1763527825"/>
      <w:bookmarkEnd w:id="1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14" w:name="__Fieldmark__57_1763527825"/>
      <w:bookmarkStart w:id="115" w:name="__Fieldmark__57_1763527825"/>
      <w:bookmarkEnd w:id="1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16" w:name="__Fieldmark__58_1763527825"/>
      <w:bookmarkStart w:id="117" w:name="__Fieldmark__58_1763527825"/>
      <w:bookmarkEnd w:id="1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18" w:name="__Fieldmark__59_1763527825"/>
      <w:bookmarkStart w:id="119" w:name="__Fieldmark__59_1763527825"/>
      <w:bookmarkEnd w:id="1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0" w:name="__Fieldmark__60_1763527825"/>
      <w:bookmarkStart w:id="121" w:name="__Fieldmark__60_1763527825"/>
      <w:bookmarkEnd w:id="1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i alloggio presso l’Istituto ospitante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2" w:name="__Fieldmark__61_1763527825"/>
      <w:bookmarkStart w:id="123" w:name="__Fieldmark__61_1763527825"/>
      <w:bookmarkEnd w:id="1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loggio universitario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4" w:name="__Fieldmark__62_1763527825"/>
      <w:bookmarkStart w:id="125" w:name="__Fieldmark__62_1763527825"/>
      <w:bookmarkEnd w:id="1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ppartamento/casa insieme ad altri studenti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6" w:name="__Fieldmark__63_1763527825"/>
      <w:bookmarkStart w:id="127" w:name="__Fieldmark__63_1763527825"/>
      <w:bookmarkEnd w:id="1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bitazione privata</w:t>
        <w:tab/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8" w:name="__Fieldmark__64_1763527825"/>
      <w:bookmarkStart w:id="129" w:name="__Fieldmark__64_1763527825"/>
      <w:bookmarkEnd w:id="1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tro (specificare) 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e hai trovato il tuo alloggio?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30" w:name="__Fieldmark__65_1763527825"/>
      <w:bookmarkStart w:id="131" w:name="__Fieldmark__65_1763527825"/>
      <w:bookmarkEnd w:id="1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ufficio universitario</w:t>
        <w:tab/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32" w:name="__Fieldmark__66_1763527825"/>
      <w:bookmarkStart w:id="133" w:name="__Fieldmark__66_1763527825"/>
      <w:bookmarkEnd w:id="1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ici/famiglia</w:t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34" w:name="__Fieldmark__67_1763527825"/>
      <w:bookmarkStart w:id="135" w:name="__Fieldmark__67_1763527825"/>
      <w:bookmarkEnd w:id="1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ercato immobiliare privato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36" w:name="__Fieldmark__68_1763527825"/>
      <w:bookmarkStart w:id="137" w:name="__Fieldmark__68_1763527825"/>
      <w:bookmarkEnd w:id="1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nternet</w:t>
        <w:tab/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38" w:name="__Fieldmark__69_1763527825"/>
      <w:bookmarkStart w:id="139" w:name="__Fieldmark__69_1763527825"/>
      <w:bookmarkEnd w:id="1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tro (specificare) 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cesso alle biblioteche ed ai materiali di studio nell’Istituto ospitante: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insufficiente, 5 = ottimo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0" w:name="__Fieldmark__70_1763527825"/>
      <w:bookmarkStart w:id="141" w:name="__Fieldmark__70_1763527825"/>
      <w:bookmarkEnd w:id="14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2" w:name="__Fieldmark__71_1763527825"/>
      <w:bookmarkStart w:id="143" w:name="__Fieldmark__71_1763527825"/>
      <w:bookmarkEnd w:id="1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4" w:name="__Fieldmark__72_1763527825"/>
      <w:bookmarkStart w:id="145" w:name="__Fieldmark__72_1763527825"/>
      <w:bookmarkEnd w:id="1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6" w:name="__Fieldmark__73_1763527825"/>
      <w:bookmarkStart w:id="147" w:name="__Fieldmark__73_1763527825"/>
      <w:bookmarkEnd w:id="1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8" w:name="__Fieldmark__74_1763527825"/>
      <w:bookmarkStart w:id="149" w:name="__Fieldmark__74_1763527825"/>
      <w:bookmarkEnd w:id="14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cesso ai personal computer ed alla posta elettronica nell’Istituto ospitante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insufficiente, 5 = ottimo)</w:t>
      </w:r>
    </w:p>
    <w:p>
      <w:pPr>
        <w:pStyle w:val="Text1"/>
        <w:tabs>
          <w:tab w:val="clear" w:pos="2161"/>
          <w:tab w:val="left" w:pos="0" w:leader="none"/>
        </w:tabs>
        <w:spacing w:before="0" w:after="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50" w:name="__Fieldmark__75_1763527825"/>
      <w:bookmarkStart w:id="151" w:name="__Fieldmark__75_1763527825"/>
      <w:bookmarkEnd w:id="15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52" w:name="__Fieldmark__76_1763527825"/>
      <w:bookmarkStart w:id="153" w:name="__Fieldmark__76_1763527825"/>
      <w:bookmarkEnd w:id="15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54" w:name="__Fieldmark__77_1763527825"/>
      <w:bookmarkStart w:id="155" w:name="__Fieldmark__77_1763527825"/>
      <w:bookmarkEnd w:id="15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56" w:name="__Fieldmark__78_1763527825"/>
      <w:bookmarkStart w:id="157" w:name="__Fieldmark__78_1763527825"/>
      <w:bookmarkEnd w:id="15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58" w:name="__Fieldmark__79_1763527825"/>
      <w:bookmarkStart w:id="159" w:name="__Fieldmark__79_1763527825"/>
      <w:bookmarkEnd w:id="15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1"/>
        <w:numPr>
          <w:ilvl w:val="0"/>
          <w:numId w:val="1"/>
        </w:numPr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parazione linguistica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ngua/e di insegnamento nell’Istituto ospitante:</w:t>
        <w:tab/>
        <w:tab/>
        <w:t>______________________________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Ti è stata fornita una preparazione linguistica?</w:t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0" w:name="__Fieldmark__80_1763527825"/>
      <w:bookmarkStart w:id="161" w:name="__Fieldmark__80_1763527825"/>
      <w:bookmarkEnd w:id="16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2" w:name="__Fieldmark__81_1763527825"/>
      <w:bookmarkStart w:id="163" w:name="__Fieldmark__81_1763527825"/>
      <w:bookmarkEnd w:id="16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Se si, hai seguito un corso EILC (ERASMUS Intensive Language Course)?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4" w:name="__Fieldmark__82_1763527825"/>
      <w:bookmarkStart w:id="165" w:name="__Fieldmark__82_1763527825"/>
      <w:bookmarkEnd w:id="16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6" w:name="__Fieldmark__83_1763527825"/>
      <w:bookmarkStart w:id="167" w:name="__Fieldmark__83_1763527825"/>
      <w:bookmarkEnd w:id="16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si, chi ha organizzato il corso di lingua?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8" w:name="__Fieldmark__84_1763527825"/>
      <w:bookmarkStart w:id="169" w:name="__Fieldmark__84_1763527825"/>
      <w:bookmarkEnd w:id="16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stituto di appartenenza</w:t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70" w:name="__Fieldmark__85_1763527825"/>
      <w:bookmarkStart w:id="171" w:name="__Fieldmark__85_1763527825"/>
      <w:bookmarkEnd w:id="17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stituto ospitante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72" w:name="__Fieldmark__86_1763527825"/>
      <w:bookmarkStart w:id="173" w:name="__Fieldmark__86_1763527825"/>
      <w:bookmarkEnd w:id="17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tro (specificare) 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ata della preparazione linguistica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mero totale di settimane:</w:t>
        <w:tab/>
        <w:tab/>
        <w:tab/>
        <w:t>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mero di ore per settimana:</w:t>
        <w:tab/>
        <w:tab/>
        <w:tab/>
        <w:t>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e valuteresti la tua competenza della lingua nel tuo paese ospitante: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Prima del periodo di studio ERASMUS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nessuna conoscenza, 5 = ottima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74" w:name="__Fieldmark__87_1763527825"/>
      <w:bookmarkStart w:id="175" w:name="__Fieldmark__87_1763527825"/>
      <w:bookmarkEnd w:id="17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76" w:name="__Fieldmark__88_1763527825"/>
      <w:bookmarkStart w:id="177" w:name="__Fieldmark__88_1763527825"/>
      <w:bookmarkEnd w:id="17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78" w:name="__Fieldmark__89_1763527825"/>
      <w:bookmarkStart w:id="179" w:name="__Fieldmark__89_1763527825"/>
      <w:bookmarkEnd w:id="17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0" w:name="__Fieldmark__90_1763527825"/>
      <w:bookmarkStart w:id="181" w:name="__Fieldmark__90_1763527825"/>
      <w:bookmarkEnd w:id="18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2" w:name="__Fieldmark__91_1763527825"/>
      <w:bookmarkStart w:id="183" w:name="__Fieldmark__91_1763527825"/>
      <w:bookmarkEnd w:id="18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opo il periodo di studio ERASMUS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nessuna conoscenza, 5 = ottima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4" w:name="__Fieldmark__92_1763527825"/>
      <w:bookmarkStart w:id="185" w:name="__Fieldmark__92_1763527825"/>
      <w:bookmarkEnd w:id="18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6" w:name="__Fieldmark__93_1763527825"/>
      <w:bookmarkStart w:id="187" w:name="__Fieldmark__93_1763527825"/>
      <w:bookmarkEnd w:id="18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8" w:name="__Fieldmark__94_1763527825"/>
      <w:bookmarkStart w:id="189" w:name="__Fieldmark__94_1763527825"/>
      <w:bookmarkEnd w:id="18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90" w:name="__Fieldmark__95_1763527825"/>
      <w:bookmarkStart w:id="191" w:name="__Fieldmark__95_1763527825"/>
      <w:bookmarkEnd w:id="19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92" w:name="__Fieldmark__96_1763527825"/>
      <w:bookmarkStart w:id="193" w:name="__Fieldmark__96_1763527825"/>
      <w:bookmarkEnd w:id="19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corsi che hai seguito all’estero sono stati impartiti in lingua inglese (anche in parte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94" w:name="__Fieldmark__97_1763527825"/>
      <w:bookmarkStart w:id="195" w:name="__Fieldmark__97_1763527825"/>
      <w:bookmarkEnd w:id="19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96" w:name="__Fieldmark__98_1763527825"/>
      <w:bookmarkStart w:id="197" w:name="__Fieldmark__98_1763527825"/>
      <w:bookmarkEnd w:id="19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numPr>
          <w:ilvl w:val="0"/>
          <w:numId w:val="1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iconoscimento accademico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i concordato/firmato con il tuo Istituto di appartenenza e quello ospitante un piano di studio prima dell’inizio del tuo periodo di mobilità (Learning Agreement)?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98" w:name="__Fieldmark__99_1763527825"/>
      <w:bookmarkStart w:id="199" w:name="__Fieldmark__99_1763527825"/>
      <w:bookmarkEnd w:id="19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0" w:name="__Fieldmark__100_1763527825"/>
      <w:bookmarkStart w:id="201" w:name="__Fieldmark__100_1763527825"/>
      <w:bookmarkEnd w:id="20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2" w:name="__Fieldmark__101_1763527825"/>
      <w:bookmarkStart w:id="203" w:name="__Fieldmark__101_1763527825"/>
      <w:bookmarkEnd w:id="20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, ma dopo l’inizio del periodo di studio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Hai sostenuto esami?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4" w:name="__Fieldmark__102_1763527825"/>
      <w:bookmarkStart w:id="205" w:name="__Fieldmark__102_1763527825"/>
      <w:bookmarkEnd w:id="20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6" w:name="__Fieldmark__103_1763527825"/>
      <w:bookmarkStart w:id="207" w:name="__Fieldmark__103_1763527825"/>
      <w:bookmarkEnd w:id="20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E’ stato adottato il sistema ECTS (European Credit Transfer System – Sistema Europeo di Trasferimento Crediti)?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8" w:name="__Fieldmark__104_1763527825"/>
      <w:bookmarkStart w:id="209" w:name="__Fieldmark__104_1763527825"/>
      <w:bookmarkEnd w:id="20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10" w:name="__Fieldmark__105_1763527825"/>
      <w:bookmarkStart w:id="211" w:name="__Fieldmark__105_1763527825"/>
      <w:bookmarkEnd w:id="2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12" w:name="__Fieldmark__106_1763527825"/>
      <w:bookmarkStart w:id="213" w:name="__Fieldmark__106_1763527825"/>
      <w:bookmarkEnd w:id="2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ARZIALMENTE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 sarà riconosciuto il tuo periodo di studio all’estero?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14" w:name="__Fieldmark__107_1763527825"/>
      <w:bookmarkStart w:id="215" w:name="__Fieldmark__107_1763527825"/>
      <w:bookmarkEnd w:id="2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16" w:name="__Fieldmark__108_1763527825"/>
      <w:bookmarkStart w:id="217" w:name="__Fieldmark__108_1763527825"/>
      <w:bookmarkEnd w:id="2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18" w:name="__Fieldmark__109_1763527825"/>
      <w:bookmarkStart w:id="219" w:name="__Fieldmark__109_1763527825"/>
      <w:bookmarkEnd w:id="2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PARZIALMENTE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Riceverai crediti per il completamento di eventuali corsi di lingua seguiti?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0" w:name="__Fieldmark__110_1763527825"/>
      <w:bookmarkStart w:id="221" w:name="__Fieldmark__110_1763527825"/>
      <w:bookmarkEnd w:id="2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2" w:name="__Fieldmark__111_1763527825"/>
      <w:bookmarkStart w:id="223" w:name="__Fieldmark__111_1763527825"/>
      <w:bookmarkEnd w:id="2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</w:r>
    </w:p>
    <w:p>
      <w:pPr>
        <w:pStyle w:val="Footer"/>
        <w:ind w:right="36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1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b/>
          <w:sz w:val="16"/>
          <w:szCs w:val="16"/>
        </w:rPr>
        <w:t>Costi (</w:t>
      </w:r>
      <w:r>
        <w:rPr>
          <w:rFonts w:cs="Verdana" w:ascii="Verdana" w:hAnsi="Verdana"/>
          <w:b/>
          <w:sz w:val="16"/>
          <w:szCs w:val="16"/>
          <w:u w:val="single"/>
        </w:rPr>
        <w:t>in €</w:t>
      </w:r>
      <w:r>
        <w:rPr>
          <w:rFonts w:cs="Verdana" w:ascii="Verdana" w:hAnsi="Verdana"/>
          <w:b/>
          <w:sz w:val="16"/>
          <w:szCs w:val="16"/>
        </w:rPr>
        <w:t>)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A quanto ammonta il </w:t>
      </w:r>
      <w:r>
        <w:rPr>
          <w:rFonts w:cs="Verdana" w:ascii="Verdana" w:hAnsi="Verdana"/>
          <w:b/>
          <w:sz w:val="16"/>
          <w:szCs w:val="16"/>
          <w:u w:val="single"/>
        </w:rPr>
        <w:t>contributo comunitario ERASMUS per mese</w:t>
      </w:r>
      <w:r>
        <w:rPr>
          <w:rFonts w:cs="Verdana" w:ascii="Verdana" w:hAnsi="Verdana"/>
          <w:sz w:val="16"/>
          <w:szCs w:val="16"/>
        </w:rPr>
        <w:t xml:space="preserve"> che hai ricevuto? ______________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Costi durante il periodo di studio (</w:t>
      </w:r>
      <w:r>
        <w:rPr>
          <w:rFonts w:cs="Verdana" w:ascii="Verdana" w:hAnsi="Verdana"/>
          <w:sz w:val="16"/>
          <w:szCs w:val="16"/>
          <w:u w:val="single"/>
        </w:rPr>
        <w:t>media per mese</w:t>
      </w:r>
      <w:r>
        <w:rPr>
          <w:rFonts w:cs="Verdana" w:ascii="Verdana" w:hAnsi="Verdana"/>
          <w:sz w:val="16"/>
          <w:szCs w:val="16"/>
        </w:rPr>
        <w:t>)</w:t>
        <w:tab/>
        <w:tab/>
        <w:t>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he misura il contributo ERASMUS ha coperto le tue necessità?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Scala: 1-5 (1 = per nulla, 5 = completamente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4" w:name="__Fieldmark__112_1763527825"/>
      <w:bookmarkStart w:id="225" w:name="__Fieldmark__112_1763527825"/>
      <w:bookmarkEnd w:id="2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6" w:name="__Fieldmark__113_1763527825"/>
      <w:bookmarkStart w:id="227" w:name="__Fieldmark__113_1763527825"/>
      <w:bookmarkEnd w:id="2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8" w:name="__Fieldmark__114_1763527825"/>
      <w:bookmarkStart w:id="229" w:name="__Fieldmark__114_1763527825"/>
      <w:bookmarkEnd w:id="2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30" w:name="__Fieldmark__115_1763527825"/>
      <w:bookmarkStart w:id="231" w:name="__Fieldmark__115_1763527825"/>
      <w:bookmarkEnd w:id="2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32" w:name="__Fieldmark__116_1763527825"/>
      <w:bookmarkStart w:id="233" w:name="__Fieldmark__116_1763527825"/>
      <w:bookmarkEnd w:id="2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do hai ricevuto il tuo contributo ERASMUS (sono possibili più risposte)?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34" w:name="__Fieldmark__117_1763527825"/>
      <w:bookmarkStart w:id="235" w:name="__Fieldmark__117_1763527825"/>
      <w:bookmarkEnd w:id="2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prima della partenza</w:t>
        <w:tab/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36" w:name="__Fieldmark__118_1763527825"/>
      <w:bookmarkStart w:id="237" w:name="__Fieldmark__118_1763527825"/>
      <w:bookmarkEnd w:id="2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l’inizio della mobilità</w:t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38" w:name="__Fieldmark__119_1763527825"/>
      <w:bookmarkStart w:id="239" w:name="__Fieldmark__119_1763527825"/>
      <w:bookmarkEnd w:id="2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urante la mobilità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0" w:name="__Fieldmark__120_1763527825"/>
      <w:bookmarkStart w:id="241" w:name="__Fieldmark__120_1763527825"/>
      <w:bookmarkEnd w:id="24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 termine della mobilità</w:t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2" w:name="__Fieldmark__121_1763527825"/>
      <w:bookmarkStart w:id="243" w:name="__Fieldmark__121_1763527825"/>
      <w:bookmarkEnd w:id="2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opo la mobilità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i ricevuto dei contributi aggiuntivi?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4" w:name="__Fieldmark__122_1763527825"/>
      <w:bookmarkStart w:id="245" w:name="__Fieldmark__122_1763527825"/>
      <w:bookmarkEnd w:id="2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orsa di studio nazionale</w:t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6" w:name="__Fieldmark__123_1763527825"/>
      <w:bookmarkStart w:id="247" w:name="__Fieldmark__123_1763527825"/>
      <w:bookmarkEnd w:id="2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prestito nazionale</w:t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8" w:name="__Fieldmark__124_1763527825"/>
      <w:bookmarkStart w:id="249" w:name="__Fieldmark__124_1763527825"/>
      <w:bookmarkEnd w:id="24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orsa di studio privata</w:t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50" w:name="__Fieldmark__125_1763527825"/>
      <w:bookmarkStart w:id="251" w:name="__Fieldmark__125_1763527825"/>
      <w:bookmarkEnd w:id="25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prestito privato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52" w:name="__Fieldmark__126_1763527825"/>
      <w:bookmarkStart w:id="253" w:name="__Fieldmark__126_1763527825"/>
      <w:bookmarkEnd w:id="25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amiglia</w:t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54" w:name="__Fieldmark__127_1763527825"/>
      <w:bookmarkStart w:id="255" w:name="__Fieldmark__127_1763527825"/>
      <w:bookmarkEnd w:id="25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risparmi personali</w:t>
        <w:tab/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56" w:name="__Fieldmark__128_1763527825"/>
      <w:bookmarkStart w:id="257" w:name="__Fieldmark__128_1763527825"/>
      <w:bookmarkEnd w:id="25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tro (specificare) 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l’ammontare delle altre risorse in totale per mese:</w:t>
        <w:tab/>
        <w:t>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to hai speso in più all’estero rispetto a quanto tu avresti normalmente speso nel tuo Paese?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l’importo extra per mese:</w:t>
        <w:tab/>
        <w:t>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Hai pagato qualche tassa nell’Istituto ospitante?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58" w:name="__Fieldmark__129_1763527825"/>
      <w:bookmarkStart w:id="259" w:name="__Fieldmark__129_1763527825"/>
      <w:bookmarkEnd w:id="25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0" w:name="__Fieldmark__130_1763527825"/>
      <w:bookmarkStart w:id="261" w:name="__Fieldmark__130_1763527825"/>
      <w:bookmarkEnd w:id="26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si, specificare il tipo di tassa e l’importo pagato (€):</w:t>
        <w:tab/>
        <w:t>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numPr>
          <w:ilvl w:val="0"/>
          <w:numId w:val="1"/>
        </w:numPr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perienza personale – valutazione globale del periodo di studio ERASMUS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Giudizio del </w:t>
      </w:r>
      <w:r>
        <w:rPr>
          <w:rFonts w:cs="Verdana" w:ascii="Verdana" w:hAnsi="Verdana"/>
          <w:sz w:val="16"/>
          <w:szCs w:val="16"/>
          <w:u w:val="single"/>
        </w:rPr>
        <w:t>risultato accademico</w:t>
      </w:r>
      <w:r>
        <w:rPr>
          <w:rFonts w:cs="Verdana" w:ascii="Verdana" w:hAnsi="Verdana"/>
          <w:sz w:val="16"/>
          <w:szCs w:val="16"/>
        </w:rPr>
        <w:t xml:space="preserve"> del periodo ERASMUS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insufficiente, 5 = ottimo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2" w:name="__Fieldmark__131_1763527825"/>
      <w:bookmarkStart w:id="263" w:name="__Fieldmark__131_1763527825"/>
      <w:bookmarkEnd w:id="26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4" w:name="__Fieldmark__132_1763527825"/>
      <w:bookmarkStart w:id="265" w:name="__Fieldmark__132_1763527825"/>
      <w:bookmarkEnd w:id="26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6" w:name="__Fieldmark__133_1763527825"/>
      <w:bookmarkStart w:id="267" w:name="__Fieldmark__133_1763527825"/>
      <w:bookmarkEnd w:id="26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8" w:name="__Fieldmark__134_1763527825"/>
      <w:bookmarkStart w:id="269" w:name="__Fieldmark__134_1763527825"/>
      <w:bookmarkEnd w:id="26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70" w:name="__Fieldmark__135_1763527825"/>
      <w:bookmarkStart w:id="271" w:name="__Fieldmark__135_1763527825"/>
      <w:bookmarkEnd w:id="27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Giudizio del </w:t>
      </w:r>
      <w:r>
        <w:rPr>
          <w:rFonts w:cs="Verdana" w:ascii="Verdana" w:hAnsi="Verdana"/>
          <w:sz w:val="16"/>
          <w:szCs w:val="16"/>
          <w:u w:val="single"/>
        </w:rPr>
        <w:t>risultato personale</w:t>
      </w:r>
      <w:r>
        <w:rPr>
          <w:rFonts w:cs="Verdana" w:ascii="Verdana" w:hAnsi="Verdana"/>
          <w:sz w:val="16"/>
          <w:szCs w:val="16"/>
        </w:rPr>
        <w:t xml:space="preserve"> del periodo ERASMUS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insufficiente, 5 = ottimo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Giudizio generale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72" w:name="__Fieldmark__136_1763527825"/>
      <w:bookmarkStart w:id="273" w:name="__Fieldmark__136_1763527825"/>
      <w:bookmarkEnd w:id="27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74" w:name="__Fieldmark__137_1763527825"/>
      <w:bookmarkStart w:id="275" w:name="__Fieldmark__137_1763527825"/>
      <w:bookmarkEnd w:id="27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76" w:name="__Fieldmark__138_1763527825"/>
      <w:bookmarkStart w:id="277" w:name="__Fieldmark__138_1763527825"/>
      <w:bookmarkEnd w:id="27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78" w:name="__Fieldmark__139_1763527825"/>
      <w:bookmarkStart w:id="279" w:name="__Fieldmark__139_1763527825"/>
      <w:bookmarkEnd w:id="27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0" w:name="__Fieldmark__140_1763527825"/>
      <w:bookmarkStart w:id="281" w:name="__Fieldmark__140_1763527825"/>
      <w:bookmarkEnd w:id="28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Capacità interculturali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2" w:name="__Fieldmark__141_1763527825"/>
      <w:bookmarkStart w:id="283" w:name="__Fieldmark__141_1763527825"/>
      <w:bookmarkEnd w:id="28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4" w:name="__Fieldmark__142_1763527825"/>
      <w:bookmarkStart w:id="285" w:name="__Fieldmark__142_1763527825"/>
      <w:bookmarkEnd w:id="28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6" w:name="__Fieldmark__143_1763527825"/>
      <w:bookmarkStart w:id="287" w:name="__Fieldmark__143_1763527825"/>
      <w:bookmarkEnd w:id="28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8" w:name="__Fieldmark__144_1763527825"/>
      <w:bookmarkStart w:id="289" w:name="__Fieldmark__144_1763527825"/>
      <w:bookmarkEnd w:id="28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90" w:name="__Fieldmark__145_1763527825"/>
      <w:bookmarkStart w:id="291" w:name="__Fieldmark__145_1763527825"/>
      <w:bookmarkEnd w:id="29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Capacità linguistiche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92" w:name="__Fieldmark__146_1763527825"/>
      <w:bookmarkStart w:id="293" w:name="__Fieldmark__146_1763527825"/>
      <w:bookmarkEnd w:id="29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94" w:name="__Fieldmark__147_1763527825"/>
      <w:bookmarkStart w:id="295" w:name="__Fieldmark__147_1763527825"/>
      <w:bookmarkEnd w:id="29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96" w:name="__Fieldmark__148_1763527825"/>
      <w:bookmarkStart w:id="297" w:name="__Fieldmark__148_1763527825"/>
      <w:bookmarkEnd w:id="29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98" w:name="__Fieldmark__149_1763527825"/>
      <w:bookmarkStart w:id="299" w:name="__Fieldmark__149_1763527825"/>
      <w:bookmarkEnd w:id="29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0" w:name="__Fieldmark__150_1763527825"/>
      <w:bookmarkStart w:id="301" w:name="__Fieldmark__150_1763527825"/>
      <w:bookmarkEnd w:id="30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Fiducia in se</w:t>
        <w:tab/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2" w:name="__Fieldmark__151_1763527825"/>
      <w:bookmarkStart w:id="303" w:name="__Fieldmark__151_1763527825"/>
      <w:bookmarkEnd w:id="30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4" w:name="__Fieldmark__152_1763527825"/>
      <w:bookmarkStart w:id="305" w:name="__Fieldmark__152_1763527825"/>
      <w:bookmarkEnd w:id="30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6" w:name="__Fieldmark__153_1763527825"/>
      <w:bookmarkStart w:id="307" w:name="__Fieldmark__153_1763527825"/>
      <w:bookmarkEnd w:id="30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8" w:name="__Fieldmark__154_1763527825"/>
      <w:bookmarkStart w:id="309" w:name="__Fieldmark__154_1763527825"/>
      <w:bookmarkEnd w:id="30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10" w:name="__Fieldmark__155_1763527825"/>
      <w:bookmarkStart w:id="311" w:name="__Fieldmark__155_1763527825"/>
      <w:bookmarkEnd w:id="3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Indipendenza</w:t>
        <w:tab/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12" w:name="__Fieldmark__156_1763527825"/>
      <w:bookmarkStart w:id="313" w:name="__Fieldmark__156_1763527825"/>
      <w:bookmarkEnd w:id="3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14" w:name="__Fieldmark__157_1763527825"/>
      <w:bookmarkStart w:id="315" w:name="__Fieldmark__157_1763527825"/>
      <w:bookmarkEnd w:id="3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16" w:name="__Fieldmark__158_1763527825"/>
      <w:bookmarkStart w:id="317" w:name="__Fieldmark__158_1763527825"/>
      <w:bookmarkEnd w:id="3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18" w:name="__Fieldmark__159_1763527825"/>
      <w:bookmarkStart w:id="319" w:name="__Fieldmark__159_1763527825"/>
      <w:bookmarkEnd w:id="3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0" w:name="__Fieldmark__160_1763527825"/>
      <w:bookmarkStart w:id="321" w:name="__Fieldmark__160_1763527825"/>
      <w:bookmarkEnd w:id="3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Consapevolezza di se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2" w:name="__Fieldmark__161_1763527825"/>
      <w:bookmarkStart w:id="323" w:name="__Fieldmark__161_1763527825"/>
      <w:bookmarkEnd w:id="3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4" w:name="__Fieldmark__162_1763527825"/>
      <w:bookmarkStart w:id="325" w:name="__Fieldmark__162_1763527825"/>
      <w:bookmarkEnd w:id="3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6" w:name="__Fieldmark__163_1763527825"/>
      <w:bookmarkStart w:id="327" w:name="__Fieldmark__163_1763527825"/>
      <w:bookmarkEnd w:id="3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8" w:name="__Fieldmark__164_1763527825"/>
      <w:bookmarkStart w:id="329" w:name="__Fieldmark__164_1763527825"/>
      <w:bookmarkEnd w:id="3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30" w:name="__Fieldmark__165_1763527825"/>
      <w:bookmarkStart w:id="331" w:name="__Fieldmark__165_1763527825"/>
      <w:bookmarkEnd w:id="3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Hai avuti gravi problemi durante il periodo ERASMUS?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32" w:name="__Fieldmark__166_1763527825"/>
      <w:bookmarkStart w:id="333" w:name="__Fieldmark__166_1763527825"/>
      <w:bookmarkEnd w:id="3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34" w:name="__Fieldmark__167_1763527825"/>
      <w:bookmarkStart w:id="335" w:name="__Fieldmark__167_1763527825"/>
      <w:bookmarkEnd w:id="3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si, specificare :</w:t>
        <w:tab/>
        <w:t>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li aspetti del tuo periodo hai particolarmente apprezzato?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36" w:name="__Fieldmark__168_1763527825"/>
      <w:bookmarkStart w:id="337" w:name="__Fieldmark__168_1763527825"/>
      <w:bookmarkEnd w:id="3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ccademici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38" w:name="__Fieldmark__169_1763527825"/>
      <w:bookmarkStart w:id="339" w:name="__Fieldmark__169_1763527825"/>
      <w:bookmarkEnd w:id="3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ulturali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0" w:name="__Fieldmark__170_1763527825"/>
      <w:bookmarkStart w:id="341" w:name="__Fieldmark__170_1763527825"/>
      <w:bookmarkEnd w:id="34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vere in un paese straniero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2" w:name="__Fieldmark__171_1763527825"/>
      <w:bookmarkStart w:id="343" w:name="__Fieldmark__171_1763527825"/>
      <w:bookmarkEnd w:id="3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sercitare una lingua straniera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4" w:name="__Fieldmark__172_1763527825"/>
      <w:bookmarkStart w:id="345" w:name="__Fieldmark__172_1763527825"/>
      <w:bookmarkEnd w:id="3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ici che vivono all’estero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6" w:name="__Fieldmark__173_1763527825"/>
      <w:bookmarkStart w:id="347" w:name="__Fieldmark__173_1763527825"/>
      <w:bookmarkEnd w:id="3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arriera futura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8" w:name="__Fieldmark__174_1763527825"/>
      <w:bookmarkStart w:id="349" w:name="__Fieldmark__174_1763527825"/>
      <w:bookmarkEnd w:id="34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sperienza Europea</w:t>
        <w:tab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50" w:name="__Fieldmark__175_1763527825"/>
      <w:bookmarkStart w:id="351" w:name="__Fieldmark__175_1763527825"/>
      <w:bookmarkEnd w:id="35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ndipendenza personale</w:t>
      </w:r>
    </w:p>
    <w:p>
      <w:pPr>
        <w:pStyle w:val="Text1"/>
        <w:spacing w:before="0" w:after="120"/>
        <w:ind w:left="0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52" w:name="__Fieldmark__176_1763527825"/>
      <w:bookmarkStart w:id="353" w:name="__Fieldmark__176_1763527825"/>
      <w:bookmarkEnd w:id="35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tro (specificare) 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6"/>
          <w:szCs w:val="16"/>
        </w:rPr>
        <w:t>A seguito della tua esperienza ERASMUS, sei più propenso a lavorare in un altro Stato membro dopo la laurea?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54" w:name="__Fieldmark__177_1763527825"/>
      <w:bookmarkStart w:id="355" w:name="__Fieldmark__177_1763527825"/>
      <w:bookmarkEnd w:id="35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SI</w:t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56" w:name="__Fieldmark__178_1763527825"/>
      <w:bookmarkStart w:id="357" w:name="__Fieldmark__178_1763527825"/>
      <w:bookmarkEnd w:id="35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>NO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nsi che il periodo ERASMUS ti sarà di aiuto nella tua carriera lavorativa?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per nulla, 5 = moltissimo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58" w:name="__Fieldmark__179_1763527825"/>
      <w:bookmarkStart w:id="359" w:name="__Fieldmark__179_1763527825"/>
      <w:bookmarkEnd w:id="35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0" w:name="__Fieldmark__180_1763527825"/>
      <w:bookmarkStart w:id="361" w:name="__Fieldmark__180_1763527825"/>
      <w:bookmarkEnd w:id="36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2" w:name="__Fieldmark__181_1763527825"/>
      <w:bookmarkStart w:id="363" w:name="__Fieldmark__181_1763527825"/>
      <w:bookmarkEnd w:id="36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4" w:name="__Fieldmark__182_1763527825"/>
      <w:bookmarkStart w:id="365" w:name="__Fieldmark__182_1763527825"/>
      <w:bookmarkEnd w:id="36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6" w:name="__Fieldmark__183_1763527825"/>
      <w:bookmarkStart w:id="367" w:name="__Fieldmark__183_1763527825"/>
      <w:bookmarkEnd w:id="36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nsi che il periodo ERASMUS ti sarà di aiuto nella ricerca di un lavoro?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per nulla, 5 = moltissimo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8" w:name="__Fieldmark__184_1763527825"/>
      <w:bookmarkStart w:id="369" w:name="__Fieldmark__184_1763527825"/>
      <w:bookmarkEnd w:id="36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70" w:name="__Fieldmark__185_1763527825"/>
      <w:bookmarkStart w:id="371" w:name="__Fieldmark__185_1763527825"/>
      <w:bookmarkEnd w:id="37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72" w:name="__Fieldmark__186_1763527825"/>
      <w:bookmarkStart w:id="373" w:name="__Fieldmark__186_1763527825"/>
      <w:bookmarkEnd w:id="37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74" w:name="__Fieldmark__187_1763527825"/>
      <w:bookmarkStart w:id="375" w:name="__Fieldmark__187_1763527825"/>
      <w:bookmarkEnd w:id="37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76" w:name="__Fieldmark__188_1763527825"/>
      <w:bookmarkStart w:id="377" w:name="__Fieldmark__188_1763527825"/>
      <w:bookmarkEnd w:id="37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utazione complessiva del soggiorno ERASMUS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ala: 1-5 (1 = insufficiente, 5 = ottima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78" w:name="__Fieldmark__189_1763527825"/>
      <w:bookmarkStart w:id="379" w:name="__Fieldmark__189_1763527825"/>
      <w:bookmarkEnd w:id="37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0" w:name="__Fieldmark__190_1763527825"/>
      <w:bookmarkStart w:id="381" w:name="__Fieldmark__190_1763527825"/>
      <w:bookmarkEnd w:id="38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2" w:name="__Fieldmark__191_1763527825"/>
      <w:bookmarkStart w:id="383" w:name="__Fieldmark__191_1763527825"/>
      <w:bookmarkEnd w:id="38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4" w:name="__Fieldmark__192_1763527825"/>
      <w:bookmarkStart w:id="385" w:name="__Fieldmark__192_1763527825"/>
      <w:bookmarkEnd w:id="38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6" w:name="__Fieldmark__193_1763527825"/>
      <w:bookmarkStart w:id="387" w:name="__Fieldmark__193_1763527825"/>
      <w:bookmarkEnd w:id="38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5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Raccomandazioni ad altri studenti riguardanti informazioni, domanda di candidatura etc. _________________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intenzione di aiutare, grazie alla tua esperienza ERASMUS, gli altri studenti in partenza o in arrivo presso il tuo Istituto?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88" w:name="__Fieldmark__194_1763527825"/>
      <w:bookmarkStart w:id="389" w:name="__Fieldmark__194_1763527825"/>
      <w:bookmarkEnd w:id="38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SI</w:t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90" w:name="__Fieldmark__195_1763527825"/>
      <w:bookmarkStart w:id="391" w:name="__Fieldmark__195_1763527825"/>
      <w:bookmarkEnd w:id="39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NO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Come pensi che il Programma ERASMUS possa essere migliorato (informazioni, domanda di candidatura etc.)?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56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Arial"/>
        <w:sz w:val="16"/>
        <w:szCs w:val="16"/>
      </w:rPr>
    </w:pPr>
    <w:r>
      <w:rPr>
        <w:rFonts w:cs="Arial" w:ascii="Helvetica" w:hAnsi="Helvetic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rebuchet MS" w:hAnsi="Trebuchet MS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color w:val="333333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9:00Z</dcterms:created>
  <dc:creator>indire</dc:creator>
  <dc:description/>
  <cp:keywords/>
  <dc:language>en-US</dc:language>
  <cp:lastModifiedBy>.</cp:lastModifiedBy>
  <cp:lastPrinted>2007-10-30T15:30:00Z</cp:lastPrinted>
  <dcterms:modified xsi:type="dcterms:W3CDTF">2011-01-10T11:39:00Z</dcterms:modified>
  <cp:revision>2</cp:revision>
  <dc:subject/>
  <dc:title>Lorem ipsum dolor sit amet, consectetuer adipiscing elit</dc:title>
</cp:coreProperties>
</file>