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-5238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.to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1.2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l.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(art. 4 Legge n. 15/68 e art. 46 D.P.R. n. 445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Cognome___________________________Nome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o a ___________________ Prov. _______ il ________________ Sesso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ttualmente residente a ____________________________________ Prov.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________________________________________________ C.A.P. 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o: Prefisso ____________ Numero 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e preso visione del bando e di essere a conoscenza di tutte le prescrizioni e condizioni previste nel medesim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he tutti i propri dati riportati nella domanda di partecipazione al “Bando di selezione per la mobilità Erasmus+ per </w:t>
      </w:r>
      <w:r>
        <w:rPr>
          <w:rFonts w:cs="Verdana" w:ascii="Verdana" w:hAnsi="Verdana"/>
          <w:i/>
          <w:sz w:val="22"/>
          <w:szCs w:val="22"/>
        </w:rPr>
        <w:t xml:space="preserve">Traineeship </w:t>
      </w:r>
      <w:r>
        <w:rPr>
          <w:rFonts w:cs="Verdana" w:ascii="Verdana" w:hAnsi="Verdana"/>
          <w:sz w:val="22"/>
          <w:szCs w:val="22"/>
        </w:rPr>
        <w:t>a.a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2017/18” corrispondono a ver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qualità di studente dell’Università degli Studi di Palermo, ai sensi del Testo Unico sulla Privacy D. L.vo  196/2003 e successive modifiche, di acconsentire al trattamento dei propri dati da parte dell’Università stessa, al fine della corretta esecuzione della candidatura al bando di cui al punto preced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firstLine="283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to: copia documento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6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pt;margin-top:2.7pt;width:64.9pt;height:6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97596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niversità</dc:creator>
  <dc:description/>
  <cp:keywords/>
  <dc:language>en-US</dc:language>
  <cp:lastModifiedBy>Altair Graziano</cp:lastModifiedBy>
  <cp:lastPrinted>2009-05-15T11:08:00Z</cp:lastPrinted>
  <dcterms:modified xsi:type="dcterms:W3CDTF">2017-11-27T08:17:00Z</dcterms:modified>
  <cp:revision>18</cp:revision>
  <dc:subject/>
  <dc:title>(da allegare alla scheda di valutazione della formazione pertinente)</dc:title>
</cp:coreProperties>
</file>