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85"/>
        <w:gridCol w:w="1640"/>
        <w:gridCol w:w="1420"/>
        <w:gridCol w:w="1420"/>
        <w:gridCol w:w="2640"/>
      </w:tblGrid>
      <w:tr>
        <w:trPr>
          <w:trHeight w:val="282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carriera accademic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competenze linguistich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final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VALASI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OT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OR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O'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RD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IO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N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R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ZZ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 SOARES BARBOS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HENRI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V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M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DATO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TONIET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GIROLAMO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NARD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IS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R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 BENSABAT NATHAL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LES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UZZ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ROTT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O'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ER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LL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Z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 PASCOA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AZZ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D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AFFIA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L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N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NT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TT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CASCI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RED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A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messo con riserva 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T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RA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ROSA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IL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C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EAL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LUI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ATELL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S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'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GE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N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ZZ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A MA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IMO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N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FFID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AVE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LABB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GUS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12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ONT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AIT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con riser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.</dc:creator>
  <dc:description/>
  <cp:keywords/>
  <dc:language>en-US</dc:language>
  <cp:lastModifiedBy>.</cp:lastModifiedBy>
  <dcterms:modified xsi:type="dcterms:W3CDTF">2017-04-10T10:08:00Z</dcterms:modified>
  <cp:revision>2</cp:revision>
  <dc:subject/>
  <dc:title/>
</cp:coreProperties>
</file>