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1445</wp:posOffset>
            </wp:positionV>
            <wp:extent cx="102806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lish157 BT;Courier New" w:cs="English157 BT;Courier New" w:ascii="English157 BT;Courier New" w:hAnsi="English157 BT;Courier New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English157 BT;Courier New" w:hAnsi="English157 BT;Courier New" w:eastAsia="English157 BT;Courier New" w:cs="English157 BT;Courier New"/>
          <w:sz w:val="52"/>
          <w:szCs w:val="52"/>
        </w:rPr>
      </w:pPr>
      <w:r>
        <w:rPr>
          <w:rFonts w:eastAsia="English157 BT;Courier New" w:cs="English157 BT;Courier New" w:ascii="English157 BT;Courier New" w:hAnsi="English157 BT;Courier New"/>
          <w:sz w:val="52"/>
          <w:szCs w:val="52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English157 BT;Courier New" w:hAnsi="English157 BT;Courier New" w:cs="English157 BT;Courier New"/>
          <w:sz w:val="52"/>
          <w:szCs w:val="52"/>
        </w:rPr>
      </w:pPr>
      <w:r>
        <w:rPr>
          <w:rFonts w:cs="English157 BT;Courier New" w:ascii="English157 BT;Courier New" w:hAnsi="English157 BT;Courier New"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English157 BT;Courier New" w:hAnsi="English157 BT;Courier New" w:cs="English157 BT;Courier New"/>
        </w:rPr>
      </w:pPr>
      <w:r>
        <w:rPr>
          <w:rFonts w:cs="English157 BT;Courier New" w:ascii="English157 BT;Courier New" w:hAnsi="English157 BT;Courier Ne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English157 BT;Courier New" w:hAnsi="English157 BT;Courier New" w:cs="English157 BT;Courier New"/>
          <w:sz w:val="52"/>
          <w:szCs w:val="52"/>
        </w:rPr>
      </w:pPr>
      <w:r>
        <w:rPr>
          <w:rFonts w:cs="English157 BT;Courier New" w:ascii="English157 BT;Courier New" w:hAnsi="English157 BT;Courier New"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52"/>
          <w:szCs w:val="52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>Università degli studi di Palerm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ea dei Servizi a ret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rvizio speciale Segreterie student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rchivio e Rilascio Diplomi (FSP 48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dulo per richiedere l’emissione del codice MAV per il  pagamento virtuale dell’imposta di boll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I ANAGRAFIC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Matricol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Data Nascit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/                   /                                              Provincia Nascita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uogo Nascit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residenz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Prov / c.a.p.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Provincia residenza                                                 c.a.p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Indirizz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Telefono / Email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AL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620"/>
        <w:gridCol w:w="4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ena titolo universitari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aurea  -  Master  -  D.U.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ena di abilitazione professionale e relativa doma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ena di specializza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serviz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7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7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informa che i dati forniti saranno trattati per i fini istituzionali, nei limiti stabiliti dalle leggi e dai regolamenti vigent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lish157 BT">
    <w:altName w:val="Courier New"/>
    <w:charset w:val="00"/>
    <w:family w:val="script"/>
    <w:pitch w:val="variable"/>
  </w:font>
  <w:font w:name="Garamond">
    <w:charset w:val="8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4:00Z</dcterms:created>
  <dc:creator>badalamenti</dc:creator>
  <dc:description/>
  <dc:language>en-US</dc:language>
  <cp:lastModifiedBy>pesco</cp:lastModifiedBy>
  <cp:lastPrinted>2006-11-27T15:27:00Z</cp:lastPrinted>
  <dcterms:modified xsi:type="dcterms:W3CDTF">2009-10-30T09:21:00Z</dcterms:modified>
  <cp:revision>12</cp:revision>
  <dc:subject/>
  <dc:title>Università degli studi di Palermo</dc:title>
</cp:coreProperties>
</file>