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ELEZIONE RAPPRESENTANTE DEI RICERCATORI NEL SENATO ACCADEMICO</w:t>
      </w:r>
    </w:p>
    <w:p>
      <w:pPr>
        <w:pStyle w:val="TextBody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ICULUM</w:t>
      </w:r>
    </w:p>
    <w:p>
      <w:pPr>
        <w:pStyle w:val="TextBody"/>
        <w:ind w:right="-14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0_2460005829"/>
                  <w:enabled/>
                  <w:ddList>
                    <w:result w:val="0"/>
                    <w:listEntry w:val="Prof."/>
                    <w:listEntry w:val="Prof.ssa"/>
                    <w:listEntry w:val="Dott."/>
                    <w:listEntry w:val="Dott.ss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460005829"/>
            <w:bookmarkStart w:id="1" w:name="__Fieldmark__0_2460005829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00"/>
        <w:gridCol w:w="3417"/>
      </w:tblGrid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artimento di afferenz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i telefo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fici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lula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mail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ina web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izie generali: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riera accadem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cientif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coordinamento (didattica e/o scientific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valutazione (interna ed estern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>
          <w:trHeight w:val="397" w:hRule="exac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gestionale ed amministrativa:</w:t>
            </w:r>
          </w:p>
        </w:tc>
      </w:tr>
      <w:tr>
        <w:trPr>
          <w:trHeight w:val="39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interno dell’Ateneo di Palerm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esterno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ulo da compilare possibilmente in 2 pa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29987241" r:id="rId1"/>
      </w:object>
    </w:r>
  </w:p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ind w:left="709" w:right="-28" w:hanging="709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0"/>
      <w:ind w:left="851" w:right="-27" w:hanging="851"/>
      <w:jc w:val="both"/>
      <w:outlineLvl w:val="2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curriculum_direttori_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Angelo</dc:creator>
  <dc:description/>
  <cp:keywords/>
  <dc:language>en-US</dc:language>
  <cp:lastModifiedBy>A.Neri</cp:lastModifiedBy>
  <cp:lastPrinted>2013-02-01T13:37:00Z</cp:lastPrinted>
  <dcterms:modified xsi:type="dcterms:W3CDTF">2018-12-19T07:40:00Z</dcterms:modified>
  <cp:revision>2</cp:revision>
  <dc:subject/>
  <dc:title>Prof</dc:title>
</cp:coreProperties>
</file>