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b/>
        </w:rPr>
        <w:t>(ART. 47 D.P.R. 28.12.2000 n. 44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 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(Cognome e nom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to/a a ___________________________   _______   il __________________________________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(Luogo)                                 (Prov.)</w:t>
        <w:tab/>
        <w:tab/>
        <w:tab/>
        <w:t>(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idente a</w:t>
      </w:r>
      <w:r>
        <w:rPr/>
        <w:t xml:space="preserve"> ___________________  _______ </w:t>
      </w:r>
      <w:r>
        <w:rPr>
          <w:b/>
        </w:rPr>
        <w:t>in via</w:t>
      </w:r>
      <w:r>
        <w:rPr/>
        <w:t xml:space="preserve"> ________________________________ </w:t>
      </w:r>
      <w:r>
        <w:rPr>
          <w:b/>
        </w:rPr>
        <w:t>n.</w:t>
      </w:r>
      <w:r>
        <w:rPr/>
        <w:t xml:space="preserve"> __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    </w:t>
      </w:r>
      <w:r>
        <w:rPr>
          <w:b/>
        </w:rPr>
        <w:t>( Luogo )            ( Prov )                                         ( Indirizzo )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dipendente dell’Università degli Studi di Palermo con la qualifica di _____________________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(PO, PA, RU, DIRIG, TAB)*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matricola n. __________________________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(numero di matricol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apevole che chiunque rilascia dichiarazioni mendaci, forma atti falsi o ne fa uso nei casi previsti dal presente testo unico è punito ai sensi del codice penale e dalle leggi speciali in materia (art. 76 D.P.R. 445/200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/>
      </w:pPr>
      <w:r>
        <w:rPr/>
        <w:t>che nel corso dell’</w:t>
      </w:r>
      <w:r>
        <w:rPr>
          <w:b/>
          <w:u w:val="single"/>
        </w:rPr>
        <w:t>anno 2024, per conto di enti pubblici o assimilati,</w:t>
      </w:r>
      <w:r>
        <w:rPr/>
        <w:t xml:space="preserve"> ha svolto o ha in atto i seguenti incarichi retribuiti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551"/>
        <w:gridCol w:w="2693"/>
      </w:tblGrid>
      <w:tr>
        <w:trPr/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Tipologia Incarico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(Consulenza, Docenza, CTU, Componente commissione ecc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Denominazione ent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ubblico o assimila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Periodo </w:t>
            </w:r>
            <w:r>
              <w:rPr>
                <w:b/>
                <w:sz w:val="22"/>
                <w:szCs w:val="22"/>
              </w:rPr>
              <w:t xml:space="preserve">                  (Data inizio e data fi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mporto Previsto (P) e/o Liquidato (L) nel 202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 __________________</w:t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>In Fede</w:t>
      </w:r>
    </w:p>
    <w:p>
      <w:pPr>
        <w:pStyle w:val="Normal"/>
        <w:ind w:left="4248" w:firstLine="708"/>
        <w:jc w:val="right"/>
        <w:rPr/>
      </w:pPr>
      <w:r>
        <w:rPr>
          <w:sz w:val="32"/>
          <w:szCs w:val="32"/>
        </w:rPr>
        <w:t xml:space="preserve">___________________________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 allega copia di un documento di riconoscimento valid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.B. Inviare, dal proprio indirizzo mail istituzionale, il presente modulo e il documento di riconoscimento al seguente indirizzo: mail-protocollo@unipa.i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PO = Professore Ordinario – PA = Professore Associato – RU =Ricercatore – DIRIG = Dirigente</w:t>
      </w:r>
    </w:p>
    <w:p>
      <w:pPr>
        <w:pStyle w:val="Normal"/>
        <w:rPr/>
      </w:pPr>
      <w:r>
        <w:rPr>
          <w:b/>
          <w:sz w:val="22"/>
          <w:szCs w:val="22"/>
        </w:rPr>
        <w:t xml:space="preserve">TAB = Personale Tecnico amministrativo bibliotecario </w:t>
      </w:r>
    </w:p>
    <w:sectPr>
      <w:type w:val="nextPage"/>
      <w:pgSz w:w="11906" w:h="16838"/>
      <w:pgMar w:left="1134" w:right="56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9:00Z</dcterms:created>
  <dc:creator>balletti</dc:creator>
  <dc:description/>
  <cp:keywords/>
  <dc:language>en-US</dc:language>
  <cp:lastModifiedBy>SABRINA ANTINORI</cp:lastModifiedBy>
  <cp:lastPrinted>2012-05-03T14:00:00Z</cp:lastPrinted>
  <dcterms:modified xsi:type="dcterms:W3CDTF">2024-10-16T08:00:00Z</dcterms:modified>
  <cp:revision>8</cp:revision>
  <dc:subject/>
  <dc:title>ISTITUTO AUTONOMO CASE POPOLARI PER</dc:title>
</cp:coreProperties>
</file>