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.12.2000 n. 44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Il/la sottoscritto/a 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  <w:t>(Cognome e Nom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o/a  ____________________________________  ________________    il _________________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ab/>
      </w:r>
      <w:r>
        <w:rPr>
          <w:b/>
        </w:rPr>
        <w:t>( Luogo )                                  ( Prov. )                              (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dente a</w:t>
      </w:r>
      <w:r>
        <w:rPr/>
        <w:t xml:space="preserve"> _________________________________  ____  </w:t>
      </w:r>
      <w:r>
        <w:rPr>
          <w:b/>
        </w:rPr>
        <w:t>in via _____________________ n.</w:t>
      </w:r>
      <w:r>
        <w:rPr/>
        <w:t xml:space="preserve"> __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</w:t>
      </w:r>
      <w:r>
        <w:rPr>
          <w:b/>
        </w:rPr>
        <w:t>( Luogo )                                     ( Prov )                            ( indirizzo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che chiunque rilascia dichiarazioni mendaci, forma atti falsi o ne fa uso nei casi previsti dal presente testo unico è punito ai sensi del codice penale e dalle leggi speciali in materia (art. 76 D.P.R.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/>
        <w:t xml:space="preserve">che nel corso dell’anno </w:t>
      </w:r>
      <w:r>
        <w:rPr>
          <w:b/>
          <w:u w:val="single"/>
        </w:rPr>
        <w:t>2024</w:t>
      </w:r>
      <w:r>
        <w:rPr/>
        <w:t xml:space="preserve"> ha svolto o ha in atto, </w:t>
      </w:r>
      <w:r>
        <w:rPr>
          <w:b/>
          <w:u w:val="single"/>
        </w:rPr>
        <w:t>oltre il rapporto di lavoro autonomo con l’Università degli Studi di Palermo</w:t>
      </w:r>
      <w:r>
        <w:rPr/>
        <w:t>, i seguenti incarich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07"/>
        <w:gridCol w:w="2551"/>
        <w:gridCol w:w="2552"/>
      </w:tblGrid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Tipologia Incarico </w:t>
            </w:r>
            <w:r>
              <w:rPr>
                <w:b/>
                <w:sz w:val="22"/>
                <w:szCs w:val="22"/>
              </w:rPr>
              <w:t>(Docenza, Tutoraggio, Att. informatica ecc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nominazione ent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ubblico o assimil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Periodo </w:t>
            </w:r>
            <w:r>
              <w:rPr>
                <w:b/>
                <w:sz w:val="22"/>
                <w:szCs w:val="22"/>
              </w:rPr>
              <w:t xml:space="preserve">                   (Data inizio e data fi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mporto Previsto (P) e/o Liquidato (L) nel 20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eastAsia="ヒラギノ角ゴ Pro W3;Times New Roman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7780</wp:posOffset>
                </wp:positionV>
                <wp:extent cx="16002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1.4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essere titolare di trattamento pensionistico a carico di gestione previdenziale pubblica e che il trattamento </w:t>
      </w:r>
      <w:r>
        <w:rPr>
          <w:rFonts w:eastAsia="ヒラギノ角ゴ Pro W3;Times New Roman"/>
          <w:color w:val="000000"/>
          <w:lang w:eastAsia="en-US"/>
        </w:rPr>
        <w:t>annuo al netto contributo di solidarietà previsto dall’art, 1, comma 486, della L. 147/2013 è pari a €____________;</w:t>
      </w:r>
    </w:p>
    <w:p>
      <w:pPr>
        <w:pStyle w:val="Normal"/>
        <w:rPr>
          <w:rFonts w:eastAsia="ヒラギノ角ゴ Pro W3;Times New Roman"/>
          <w:color w:val="000000"/>
          <w:lang w:eastAsia="en-US"/>
        </w:rPr>
      </w:pPr>
      <w:r>
        <w:rPr>
          <w:rFonts w:eastAsia="ヒラギノ角ゴ Pro W3;Times New Roman"/>
          <w:color w:val="000000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540</wp:posOffset>
                </wp:positionV>
                <wp:extent cx="16002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0.2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essere titolare di trattamento pensionistico a carico di gestione previdenziale pubbl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25400</wp:posOffset>
                </wp:positionV>
                <wp:extent cx="16002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dipendente della seguente Pubblica amministrazione______________________________</w:t>
      </w:r>
    </w:p>
    <w:p>
      <w:pPr>
        <w:pStyle w:val="Normal"/>
        <w:rPr/>
      </w:pPr>
      <w:r>
        <w:rPr/>
        <w:t>con sede in _______________________________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25400</wp:posOffset>
                </wp:positionV>
                <wp:extent cx="16002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pt;width:12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non essere dipendente da pubblica amministr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lermo ________________ </w:t>
        <w:tab/>
        <w:tab/>
        <w:tab/>
        <w:tab/>
        <w:tab/>
        <w:tab/>
        <w:tab/>
        <w:t xml:space="preserve">In Fede                       </w:t>
      </w:r>
    </w:p>
    <w:p>
      <w:pPr>
        <w:pStyle w:val="Normal"/>
        <w:ind w:left="4247" w:firstLine="709"/>
        <w:jc w:val="right"/>
        <w:rPr/>
      </w:pPr>
      <w:r>
        <w:rPr/>
        <w:t xml:space="preserve">__________________________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i allega copia di documento di riconoscimento valid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. Inviare, tramite mail, il presente modulo e il proprio documento di riconoscimento al seguente indirizzo: mail-protocollo@unipa.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1:00Z</dcterms:created>
  <dc:creator>balletti</dc:creator>
  <dc:description/>
  <cp:keywords/>
  <dc:language>en-US</dc:language>
  <cp:lastModifiedBy>SABRINA ANTINORI</cp:lastModifiedBy>
  <cp:lastPrinted>2012-05-03T14:00:00Z</cp:lastPrinted>
  <dcterms:modified xsi:type="dcterms:W3CDTF">2024-10-15T08:15:00Z</dcterms:modified>
  <cp:revision>7</cp:revision>
  <dc:subject/>
  <dc:title>ISTITUTO AUTONOMO CASE POPOLARI PER</dc:title>
</cp:coreProperties>
</file>