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N._______________</w:t>
        <w:tab/>
        <w:tab/>
        <w:tab/>
        <w:tab/>
        <w:tab/>
        <w:tab/>
        <w:t>Prot. n.__________del_____________</w:t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CONTRATTO DI PRESTAZIONE D’OPERA DI NATURA PROFESSIONALE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Normal"/>
        <w:jc w:val="both"/>
        <w:rPr/>
      </w:pPr>
      <w:r>
        <w:rPr>
          <w:iCs/>
        </w:rPr>
        <w:t>Tra l’Università degli Studi di Palermo, C.F. 80023730825, legalmente rappresentata dal Dott./Prof</w:t>
      </w:r>
      <w:r>
        <w:rPr>
          <w:b/>
          <w:iCs/>
        </w:rPr>
        <w:t>.,</w:t>
      </w:r>
      <w:r>
        <w:rPr>
          <w:iCs/>
        </w:rPr>
        <w:t xml:space="preserve"> nato a …………il……….., n. q. di Direttore Generale/Direttore di Dipartimento/Preside di Facoltà, domiciliato per la carica presso la sede dell’Università/Dipartimento/Facoltà sita in …………….. 90100 Palermo; </w:t>
      </w:r>
      <w:r>
        <w:rPr>
          <w:b/>
          <w:iCs/>
        </w:rPr>
        <w:t>ed il Dott. …,</w:t>
      </w:r>
      <w:r>
        <w:rPr>
          <w:iCs/>
        </w:rPr>
        <w:t xml:space="preserve"> </w:t>
      </w:r>
      <w:r>
        <w:rPr>
          <w:b/>
          <w:iCs/>
        </w:rPr>
        <w:t>C.F. /P.I:…….…,</w:t>
      </w:r>
      <w:r>
        <w:rPr>
          <w:iCs/>
        </w:rPr>
        <w:t xml:space="preserve"> nato a … il …, residente in ……………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</w:t>
      </w:r>
      <w:r>
        <w:rPr>
          <w:b/>
        </w:rPr>
        <w:t>l’art. 7 co. 6 del D. Lgs. n. 165/01</w:t>
      </w:r>
      <w:r>
        <w:rPr/>
        <w:t xml:space="preserve"> e sue successive modificazioni ed integrazioni;</w:t>
      </w:r>
    </w:p>
    <w:p>
      <w:pPr>
        <w:pStyle w:val="Normal"/>
        <w:numPr>
          <w:ilvl w:val="0"/>
          <w:numId w:val="2"/>
        </w:numPr>
        <w:rPr/>
      </w:pPr>
      <w:r>
        <w:rPr/>
        <w:t>Visto il il Regolamento per il conferimento di incarichi di collaborazione a soggetti esterni all’Università degli studi di Palermo ex art. 7 comma 6 dlgs 165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vviso prot. n. … del … pubblicato dall’Università degli Studi di Palermo dal …………….al 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l’Università non può far fronte a tale esigenza con il proprio personale dipendente poiché lo stesso non è in possesso delle specifiche competenze richieste per l’espletamento dell’incarico oggetto dell’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verbale n. … del … redatto dalla Commissione Esaminatrice  nominata con Decreto del ……………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esito della valutazione comparativa pubblicato all’Albo di Ateneo il……..con n…………………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Viste le dichiarazioni di rito ed assumendo per vere e veritiere tutte le attestazioni rilasciate a tal fine dal collaboratore.</w:t>
      </w:r>
    </w:p>
    <w:p>
      <w:pPr>
        <w:pStyle w:val="TextBody"/>
        <w:spacing w:before="120" w:after="120"/>
        <w:jc w:val="center"/>
        <w:rPr>
          <w:sz w:val="20"/>
        </w:rPr>
      </w:pPr>
      <w:r>
        <w:rPr>
          <w:sz w:val="20"/>
        </w:rPr>
        <w:t>Si conviene e stipula quanto segue</w:t>
      </w:r>
    </w:p>
    <w:p>
      <w:pPr>
        <w:pStyle w:val="Heading4"/>
        <w:spacing w:lineRule="exact" w:line="280"/>
        <w:ind w:left="0" w:hanging="0"/>
        <w:jc w:val="both"/>
        <w:rPr/>
      </w:pPr>
      <w:r>
        <w:rPr>
          <w:b/>
          <w:sz w:val="20"/>
        </w:rPr>
        <w:t>Art. 1</w:t>
      </w:r>
      <w:r>
        <w:rPr>
          <w:sz w:val="20"/>
        </w:rPr>
        <w:t xml:space="preserve"> Le suesposte premesse formano parte integrante e sostanziale del presente contrat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Art. 2</w:t>
      </w:r>
      <w:r>
        <w:rPr/>
        <w:t xml:space="preserve"> Il collaboratore si impegna ad eseguire l’incarico di ………..; in particolare l’attività richiesta consisterà in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Art. 3</w:t>
      </w:r>
      <w:r>
        <w:rPr/>
        <w:t xml:space="preserve"> La sede di lavoro ove svolgere l’incarico si intende fissata presso ………. sito in Via …….n……..CAP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Art. 4 </w:t>
      </w:r>
      <w:r>
        <w:rPr/>
        <w:t xml:space="preserve">Il periodo di vigenza contrattuale è stabilito in mesi … </w:t>
      </w:r>
      <w:r>
        <w:rPr>
          <w:i/>
        </w:rPr>
        <w:t>(</w:t>
      </w:r>
      <w:r>
        <w:rPr/>
        <w:t>lettere), dalla data di sottoscrizione e fino a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Art. 5</w:t>
      </w:r>
      <w:r>
        <w:rPr/>
        <w:t xml:space="preserve"> Il corrispettivo dovuto per tale prestazione, da considerarsi</w:t>
      </w:r>
      <w:r>
        <w:rPr>
          <w:b/>
        </w:rPr>
        <w:t>,</w:t>
      </w:r>
      <w:r>
        <w:rPr/>
        <w:t xml:space="preserve"> è fissato in </w:t>
      </w:r>
      <w:r>
        <w:rPr>
          <w:b/>
        </w:rPr>
        <w:t xml:space="preserve">€ …,00 </w:t>
      </w:r>
      <w:r>
        <w:rPr/>
        <w:t>(Euro …/00), comprensivo di IVA e cassa previdenza (se dovuta) e sarà erogato in un’unica soluzione posticipata - previa attestazione di regolare esecuzione della prestazione -  e la relativa spesa graverà sul capitolo ……………… del Bilancio dell’Università degli Studi di Palermo, impegno di spesa assunto al n…………. del 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Art. 6</w:t>
      </w:r>
      <w:r>
        <w:rPr/>
        <w:t xml:space="preserve"> Il corrispettivo dovuto è assoggettato al regime fiscale dell’IVA ai sensi e per gli effetti del D.P.R. n. 633/1972 </w:t>
      </w:r>
      <w:r>
        <w:rPr>
          <w:b/>
        </w:rPr>
        <w:t>Art. 7</w:t>
      </w:r>
      <w:r>
        <w:rPr/>
        <w:t xml:space="preserve"> Il presente contratto non dà luogo a diritti in ordine all’accesso nei ruoli dell’Università e degli Istituti di Istruzione Universitaria Statale ed ha carattere di </w:t>
      </w:r>
      <w:r>
        <w:rPr>
          <w:b/>
        </w:rPr>
        <w:t>prestazione d’opera di natura professionale</w:t>
      </w:r>
      <w:r>
        <w:rPr/>
        <w:t>, con esclusione assoluta di qualunque rapporto di lavoro di tipo subordina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Art. 8</w:t>
      </w:r>
      <w:r>
        <w:rPr/>
        <w:t xml:space="preserve">  E’ espressamente esclusa ogni ipotesi di rinnovo e di tacita proroga. Qualsiasi eventuale modifica del presente contratto dovrà essere conforme alle Leggi in vigore e risultare da atto sottoscritto da entrambe le parti.</w:t>
      </w:r>
    </w:p>
    <w:p>
      <w:pPr>
        <w:pStyle w:val="Heading4"/>
        <w:spacing w:lineRule="exact" w:line="260"/>
        <w:ind w:left="0" w:hanging="0"/>
        <w:jc w:val="both"/>
        <w:rPr>
          <w:sz w:val="20"/>
        </w:rPr>
      </w:pPr>
      <w:r>
        <w:rPr>
          <w:b/>
          <w:sz w:val="20"/>
        </w:rPr>
        <w:t>Art. 9</w:t>
      </w:r>
      <w:r>
        <w:rPr>
          <w:sz w:val="20"/>
        </w:rPr>
        <w:t xml:space="preserve"> In caso di dimissioni, il collaboratore deve rispettare un termine di preavviso di almeno 15 giorni, darne comunicazione all’altra parte contraente e presentare una relazione che attesti la parte di opera compiut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10 </w:t>
      </w:r>
      <w:r>
        <w:rPr/>
        <w:t>Il collaboratore s’impegna a rispettare per quanto compatibili gli obblighi di condotta previsti dal Codice di comportamento dei dipendenti pubblici (D.P.R. 62/13). La violazione degli obblighi derivanti dal codice di comportamento comporterà  la risoluzione del presente contratto.</w:t>
      </w:r>
    </w:p>
    <w:p>
      <w:pPr>
        <w:pStyle w:val="Heading4"/>
        <w:spacing w:lineRule="exact" w:line="260"/>
        <w:ind w:left="0" w:hanging="0"/>
        <w:jc w:val="both"/>
        <w:rPr/>
      </w:pPr>
      <w:r>
        <w:rPr>
          <w:b/>
          <w:sz w:val="20"/>
        </w:rPr>
        <w:t>Art. 11</w:t>
      </w:r>
      <w:r>
        <w:rPr>
          <w:sz w:val="20"/>
        </w:rPr>
        <w:t xml:space="preserve"> Per quanto qui non espressamente disposto, al presente contratto si applicano le disposizioni di cui al Libro IV, Titoli I e II, nonché le disposizioni di cui al Libro V, in materia di obbligo di fedeltà e lavoro autonomo, del Codice Civile.</w:t>
      </w:r>
    </w:p>
    <w:p>
      <w:pPr>
        <w:pStyle w:val="Heading4"/>
        <w:spacing w:lineRule="exact" w:line="280"/>
        <w:ind w:left="0" w:hanging="0"/>
        <w:jc w:val="both"/>
        <w:rPr>
          <w:sz w:val="20"/>
        </w:rPr>
      </w:pPr>
      <w:r>
        <w:rPr>
          <w:b/>
          <w:sz w:val="20"/>
        </w:rPr>
        <w:t>Art. 12</w:t>
      </w:r>
      <w:r>
        <w:rPr>
          <w:sz w:val="20"/>
        </w:rPr>
        <w:t xml:space="preserve"> Il presente contratto è soggetto a registrazione solo in caso d’uso, ai sensi dell’art. 5 del D.P.R. n. 131 del 26/04/1986 e sue successive modificazioni ed integra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Il Collaboratore</w:t>
        <w:tab/>
        <w:tab/>
        <w:tab/>
        <w:t>Il Direttore Generale/Direttore di Dipartimento/Preside di Facoltà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l collaboratore dichiara di avere ricevuto copia del Codice di comportamento dei dipendenti pubblici (DPR62/13) e di aver preso visione dell’informativa ai sensi dell'art. 13 del D. Lgs. 30 giugno 2003, n.196, Codice in materia di protezione dei dati personali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exact" w:line="280"/>
        <w:jc w:val="both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eventuale</w:t>
      </w:r>
    </w:p>
    <w:p>
      <w:pPr>
        <w:pStyle w:val="Normal"/>
        <w:jc w:val="both"/>
        <w:rPr/>
      </w:pPr>
      <w:r>
        <w:rPr/>
        <w:t>Ai sensi e per gli effetti di cui agli artt. 1341 e 1342 c.c., il collaboratore dichiara di aver letto tutte le clausole ed i patti contenuti nelle premesse e negli articoli del presente contratto e di approvarli integralmente e senza riserva alcuna.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   </w:t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bookmarkStart w:id="0" w:name="_1393400017"/>
    <w:bookmarkEnd w:id="0"/>
    <w:r>
      <w:rPr>
        <w:rFonts w:eastAsia="ヒラギノ角ゴ Pro W3;Times New Roman"/>
        <w:color w:val="000000"/>
        <w:sz w:val="22"/>
        <w:szCs w:val="24"/>
        <w:lang w:eastAsia="en-US"/>
      </w:rPr>
      <w:object w:dxaOrig="6302" w:dyaOrig="1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.1pt;height:81pt" filled="f" o:ole="">
          <v:imagedata r:id="rId2" o:title=""/>
        </v:shape>
        <o:OLEObject Type="Embed" ProgID="" ShapeID="ole_rId1" DrawAspect="Content" ObjectID="_1812792901" r:id="rId1"/>
      </w:object>
    </w:r>
  </w:p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r>
      <w:rPr>
        <w:rFonts w:eastAsia="ヒラギノ角ゴ Pro W3;Times New Roman"/>
        <w:color w:val="000000"/>
        <w:sz w:val="22"/>
        <w:szCs w:val="24"/>
        <w:lang w:eastAsia="en-US"/>
      </w:rPr>
    </w:r>
  </w:p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r>
      <w:rPr>
        <w:rFonts w:eastAsia="ヒラギノ角ゴ Pro W3;Times New Roman"/>
        <w:color w:val="000000"/>
        <w:sz w:val="22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rush Script MT" w:hAnsi="Brush Script MT" w:cs="Brush Script MT"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4:00Z</dcterms:created>
  <dc:creator> </dc:creator>
  <dc:description/>
  <cp:keywords/>
  <dc:language>en-US</dc:language>
  <cp:lastModifiedBy> </cp:lastModifiedBy>
  <dcterms:modified xsi:type="dcterms:W3CDTF">2013-07-03T10:33:00Z</dcterms:modified>
  <cp:revision>17</cp:revision>
  <dc:subject/>
  <dc:title>N</dc:title>
</cp:coreProperties>
</file>