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l Magnifico Rettor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876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l/la sottoscritto/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7"/>
        <w:gridCol w:w="7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ato/a 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078"/>
        <w:gridCol w:w="1126"/>
        <w:gridCol w:w="156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alific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.S.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16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Residente /Domiciliato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ia/piaz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 servizio presso il Dipartimento 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65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mai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lefon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IEDE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riconoscimento e la rivalutazione dei servizi svolti anteriormente all’immissione nel ruolo attuale, ai sensi dell’art. 103 del D.P.R. 382/80, integrato dall’art. 8, comma 6, della legge 370/99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er i/il seguenti/periodo/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niversità/Ente ospitan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ipo di contra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alif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480"/>
        <w:gridCol w:w="24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incidenza con dottorato di ric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 par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ltri servizi</w:t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niversità/Ente ospitan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ipo di contra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alif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480"/>
        <w:gridCol w:w="24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incidenza con dottorato di ric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 par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niversità/Ente ospitan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ipo di contra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alif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480"/>
        <w:gridCol w:w="24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incidenza con dottorato di ric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 par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, a tale fine, di non aver usufruito, per i suddetti servizi pre ruolo, dei quali chiede la rivalutazione, di alcun trattamento di quiescenza (art 132 – Tit IX – D.P.R. n. 1092/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alermo, </w:t>
      </w:r>
    </w:p>
    <w:p>
      <w:pPr>
        <w:pStyle w:val="Normal"/>
        <w:rPr>
          <w:imprint/>
          <w:color w:val="C0C0C0"/>
        </w:rPr>
      </w:pPr>
      <w:r>
        <w:rPr>
          <w:imprint/>
          <w:color w:val="C0C0C0"/>
        </w:rPr>
        <w:tab/>
        <w:tab/>
        <w:tab/>
        <w:tab/>
        <w:tab/>
        <w:t>firma</w:t>
      </w:r>
    </w:p>
    <w:p>
      <w:pPr>
        <w:pStyle w:val="Normal"/>
        <w:rPr>
          <w:imprint/>
          <w:color w:val="C0C0C0"/>
        </w:rPr>
      </w:pPr>
      <w:r>
        <w:rPr>
          <w:imprint/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</w:tblGrid>
    <w:tr>
      <w:trPr/>
      <w:tc>
        <w:tcPr>
          <w:tcW w:w="3794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à degli studi di Palermo</w:t>
          </w:r>
        </w:p>
      </w:tc>
    </w:tr>
    <w:tr>
      <w:trPr/>
      <w:tc>
        <w:tcPr>
          <w:tcW w:w="3794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rea Risorse Umane</w:t>
          </w:r>
        </w:p>
      </w:tc>
    </w:tr>
    <w:tr>
      <w:trPr/>
      <w:tc>
        <w:tcPr>
          <w:tcW w:w="3794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ettore Carriere Professori e Ricercatori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/>
      <w:ind w:firstLine="851"/>
      <w:jc w:val="both"/>
    </w:pPr>
    <w:rPr>
      <w:rFonts w:eastAsia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0:00Z</dcterms:created>
  <dc:creator>Fabio</dc:creator>
  <dc:description/>
  <cp:keywords/>
  <dc:language>en-US</dc:language>
  <cp:lastModifiedBy>Customer</cp:lastModifiedBy>
  <cp:lastPrinted>2014-07-29T13:53:00Z</cp:lastPrinted>
  <dcterms:modified xsi:type="dcterms:W3CDTF">2014-10-22T13:00:00Z</dcterms:modified>
  <cp:revision>17</cp:revision>
  <dc:subject/>
  <dc:title>Titolo               Classe              Fascicolo</dc:title>
</cp:coreProperties>
</file>