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URA SELETTIVA PUBBLICA PER L’ATTRIBUZIONE DI N. 16 ASSEGNI PER LA COLLABORAZIONE AD ATTIVITÀ DI RICERCA DI TIPOLOGIA A” - DI CUI AL D.R. N. ____ DEL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etto di ricerca del Dott.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” ______________________________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ea CUN ______ - SSD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etto di ricerca COVID SI/N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individuato per la ricerca: 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>
          <w:b/>
          <w:bCs/>
        </w:rPr>
        <w:t xml:space="preserve">Descrizione progetto </w:t>
      </w:r>
      <w:r>
        <w:rPr/>
        <w:t>(max 10 pagine):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/>
        <w:t>Data_________________</w:t>
        <w:tab/>
        <w:t>Firma 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In caso di Area CUN 05 o 11 specificare se progetto di ricerca COVID SI/NO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center"/>
        <w:rPr>
          <w:b/>
          <w:b/>
          <w:bCs/>
        </w:rPr>
      </w:pPr>
      <w:r>
        <w:rPr>
          <w:b/>
          <w:bCs/>
        </w:rPr>
        <w:t>ATTESTAZIONE AI SENSI DELL’ART. 3 DEL BANDO DI CONCORSO</w:t>
      </w:r>
    </w:p>
    <w:p>
      <w:pPr>
        <w:pStyle w:val="Normal"/>
        <w:tabs>
          <w:tab w:val="clear" w:pos="709"/>
          <w:tab w:val="left" w:pos="7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20" w:leader="none"/>
        </w:tabs>
        <w:spacing w:lineRule="auto" w:line="360"/>
        <w:jc w:val="both"/>
        <w:rPr/>
      </w:pPr>
      <w:r>
        <w:rPr/>
        <w:t>Il/I sottoscritto/i Prof. ______________, afferente/i al Dipartimento di _______________________, in riferimento al progetto di ricerca dal titolo ____________________________________, proposto dal Dott. _________________, ai fini della partecipazione alla “</w:t>
      </w:r>
      <w:r>
        <w:rPr>
          <w:i/>
          <w:iCs/>
        </w:rPr>
        <w:t>Procedura selettiva pubblica per l’attribuzione di n. 16 assegni per la collaborazione ad attività di ricerca di tipologia A</w:t>
      </w:r>
      <w:r>
        <w:rPr/>
        <w:t>” - D.R. n. _________, attesta/no la validità scientifica dello stesso.</w:t>
      </w:r>
    </w:p>
    <w:p>
      <w:pPr>
        <w:pStyle w:val="Normal"/>
        <w:tabs>
          <w:tab w:val="clear" w:pos="709"/>
          <w:tab w:val="left" w:pos="7220" w:leader="none"/>
        </w:tabs>
        <w:spacing w:lineRule="auto" w:line="360"/>
        <w:jc w:val="both"/>
        <w:rPr/>
      </w:pPr>
      <w:r>
        <w:rPr/>
        <w:t xml:space="preserve">Referente dell’assegno di ricerca è il Prof.______________________________ che svolgerà le funzioni di Tutor (*). 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Data___________________</w:t>
        <w:tab/>
        <w:t>Firma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Si allega dichiarazione del Direttore del Dipartimento.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Il tutor deve essere in possesso dei requisiti di cui all’art. 7 del Regolamento di Ateneo vigente in materia emanato con D.R. n. 3136 del 09/11/2018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left"/>
      <w:rPr>
        <w:rFonts w:ascii="English157 BT;Arial" w:hAnsi="English157 BT;Arial" w:cs="English157 BT;Arial"/>
      </w:rPr>
    </w:pPr>
    <w:r>
      <w:rPr>
        <w:rFonts w:cs="English157 BT;Arial" w:ascii="English157 BT;Arial" w:hAnsi="English157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5:00Z</dcterms:created>
  <dc:creator>Corleone Antonina</dc:creator>
  <dc:description/>
  <dc:language>en-US</dc:language>
  <cp:lastModifiedBy>C.AnnaMaria</cp:lastModifiedBy>
  <cp:lastPrinted>2020-08-31T10:02:00Z</cp:lastPrinted>
  <dcterms:modified xsi:type="dcterms:W3CDTF">2021-06-16T11:35:00Z</dcterms:modified>
  <cp:revision>2</cp:revision>
  <dc:subject/>
  <dc:title>Università degli Studi di Palermo</dc:title>
</cp:coreProperties>
</file>