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3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2 10 2014  ore  9.00  Aula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61"/>
        <w:gridCol w:w="3611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venuti Frances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55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iffi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e di linguaggio e processi comunicativi nel mondo animale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F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one Marian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7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tangelo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romanzo poliziesco ‘algerino’: la donna in mouloud akkouche e catherine simon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zella Danie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64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iffi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icismi nella lingua spagnola, con uno sguardo specifico rivolto al linguaggio della rete.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Santangelo (Pres)  Aliffi  Amenta  Polizzi  Restuccia  Tamburello  We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2 10 2014  ore 15.00  Aula Seminari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59"/>
        <w:gridCol w:w="3612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imo di Loro Grazia Mar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23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s pays lointains di julien green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titta Claud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7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père goriot nella storia della critica letteraria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nouni Intis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82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on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is contes di gustave flaubert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F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o Rober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6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on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"surprise de l'amour" di marivaux</w:t>
            </w:r>
          </w:p>
        </w:tc>
      </w:tr>
    </w:tbl>
    <w:p>
      <w:pPr>
        <w:pStyle w:val="Normal"/>
        <w:jc w:val="center"/>
        <w:rPr/>
      </w:pPr>
      <w:r>
        <w:rPr/>
        <w:t xml:space="preserve">Commissione </w:t>
      </w:r>
    </w:p>
    <w:p>
      <w:pPr>
        <w:pStyle w:val="Normal"/>
        <w:jc w:val="center"/>
        <w:rPr/>
      </w:pPr>
      <w:r>
        <w:rPr/>
        <w:t xml:space="preserve">Di Salvo (Pres)  Aliffi  Madonia F.P.  Minardi  Tamburello  Tononi  Long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3 10 2014  ore 9.00 Aula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59"/>
        <w:gridCol w:w="3612"/>
        <w:gridCol w:w="1212"/>
        <w:gridCol w:w="1807"/>
        <w:gridCol w:w="6525"/>
      </w:tblGrid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ia Mart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5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cari D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i maghrebine e andaluse nel diwan di ibn hamdis.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ntino Chia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94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onia F.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érman di sénancour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Pellitteri  (Pres)  Cacioppo   Madonia F. P.  Minardi  Sicari D.  Sciortino  Spinz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3 10 2014 ore 15.00 Aula 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759"/>
        <w:gridCol w:w="3612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le Lu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62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imano 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a e letteratura. Bruce chatwin e la letteratura di viaggio.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ineo Cecilia Tere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13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ttill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onografia di sant'ignazio di loyola attraverso le stampe ufficiali - approfondimenti storico-artistici e commenti critici al testo di o'malley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va rita Adri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33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imano 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acco di palermo. Analisi del fenomeno della cementificazione dagli anni sessanta a oggi.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ta Giul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27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imano 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a culturale: carl sauer e the early spanish main</w:t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nitro Feli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62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uttill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conografia di san francesco saverio nell'arte, approfondimenti storico critici e commento con traduzione integrale del testo sol, apóstol, peregrino, san francisco javier en su centenario (a cura di ignacio arellano)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torici Annali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45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titta 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calendario cerimoniale di bisacquino</w:t>
            </w:r>
          </w:p>
        </w:tc>
      </w:tr>
    </w:tbl>
    <w:p>
      <w:pPr>
        <w:pStyle w:val="Normal"/>
        <w:jc w:val="center"/>
        <w:rPr/>
      </w:pPr>
      <w:r>
        <w:rPr/>
        <w:t xml:space="preserve">Commissione  </w:t>
      </w:r>
    </w:p>
    <w:p>
      <w:pPr>
        <w:pStyle w:val="Normal"/>
        <w:jc w:val="center"/>
        <w:rPr/>
      </w:pPr>
      <w:r>
        <w:rPr/>
        <w:t>Cusimano G. (Pres)  Buttitta I.  Guttilla  Amenta  Mercatanti  Tamburello  Zumm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6 10 2014 ore 9.00 Aula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61"/>
        <w:gridCol w:w="3611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S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cchiolo Giuli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4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rdin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ndizione femminile in sicilia nei secoli xiv e xv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a Rosal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79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tigiacomo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guaggio dei giovani nei social network: tuenti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GB" w:eastAsia="it-IT"/>
              </w:rPr>
            </w:pPr>
            <w:r>
              <w:rPr>
                <w:lang w:val="en-GB" w:eastAsia="it-IT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ra Antonel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09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rdin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vichinghi: storia, esplorazioni e cultura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lla Gianvi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44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simano G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comunità bengalese a londra</w:t>
            </w:r>
          </w:p>
        </w:tc>
      </w:tr>
    </w:tbl>
    <w:p>
      <w:pPr>
        <w:pStyle w:val="Normal"/>
        <w:jc w:val="center"/>
        <w:rPr/>
      </w:pPr>
      <w:r>
        <w:rPr/>
        <w:t>Commissine</w:t>
      </w:r>
    </w:p>
    <w:p>
      <w:pPr>
        <w:pStyle w:val="Normal"/>
        <w:jc w:val="center"/>
        <w:rPr/>
      </w:pPr>
      <w:r>
        <w:rPr/>
        <w:t xml:space="preserve">Cusimano G. (Pres)  Prestigiacomo  Sardina  Madonia F.P.  Polizzi  Spinzi  Tamburell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. 6 10 2014  ore 15.00  Aula 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61"/>
        <w:gridCol w:w="3611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lina Floria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80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ttil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guaggio pubblicitario tra persuasione e interculturalità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ci Domenica Donatel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47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ij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migrazione da bagheria verso gli stati uniti: 1892-1924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Santangelo (Pres)  Saija  Aliffi  Castagna  Madonia F.P.   Sottile  Tamburello  Lon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Lingue e culture mo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7 10 2014  ore 9.00 Aula Magna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61"/>
        <w:gridCol w:w="3611"/>
        <w:gridCol w:w="1212"/>
        <w:gridCol w:w="1807"/>
        <w:gridCol w:w="6525"/>
      </w:tblGrid>
      <w:tr>
        <w:trPr>
          <w:trHeight w:val="3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L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ina Vincen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48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noni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ia di una passione: anne desbaresdes in moderato cantabile di marguerite duras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tta Finuc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47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on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eatro dell’assurdo e rhinoceros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>Santangelo (Pres)  Colombo  Amenta  Polizzi  Schirò  Tamburello  Ton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38:00Z</dcterms:modified>
  <cp:revision>3835</cp:revision>
  <dc:subject/>
  <dc:title>Facoltà di Lettere e Filosofia</dc:title>
</cp:coreProperties>
</file>