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Heading3"/>
        <w:numPr>
          <w:ilvl w:val="2"/>
          <w:numId w:val="2"/>
        </w:numPr>
        <w:rPr>
          <w:b/>
          <w:b/>
        </w:rPr>
      </w:pPr>
      <w:r>
        <w:rPr>
          <w:b/>
        </w:rPr>
        <w:t>Corso di Laurea in Discipline della mu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3 10 2014 ore 9,00  Aula  Columba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3"/>
        <w:gridCol w:w="2738"/>
        <w:gridCol w:w="1408"/>
        <w:gridCol w:w="2115"/>
        <w:gridCol w:w="7234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L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Nominativ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Matric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Relator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o Carme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91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ac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 studi su cathy berberian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aro Giorg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22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iter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batteria acustica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ara Giu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nanzinga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i infantili e fiabe nell'agrigentino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Collisani A. (pres)  Privitera  Bonanzinga  Tedesco A.  Calì  Misuraca  Provenz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38030</wp:posOffset>
              </wp:positionH>
              <wp:positionV relativeFrom="paragraph">
                <wp:posOffset>635</wp:posOffset>
              </wp:positionV>
              <wp:extent cx="139700" cy="1619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8.9pt;margin-top:0.05pt;width:10.9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Carattere Carattere1"/>
    <w:qFormat/>
    <w:rPr>
      <w:sz w:val="28"/>
      <w:szCs w:val="24"/>
      <w:lang w:val="it-IT" w:bidi="ar-SA"/>
    </w:rPr>
  </w:style>
  <w:style w:type="character" w:styleId="CarattereCarattere">
    <w:name w:val="Carattere Carattere"/>
    <w:qFormat/>
    <w:rPr>
      <w:sz w:val="4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32:00Z</dcterms:created>
  <dc:creator>utente_pc2</dc:creator>
  <dc:description/>
  <cp:keywords/>
  <dc:language>en-US</dc:language>
  <cp:lastModifiedBy>Claudio Mussolin</cp:lastModifiedBy>
  <cp:lastPrinted>2014-09-19T16:15:00Z</cp:lastPrinted>
  <dcterms:modified xsi:type="dcterms:W3CDTF">2014-09-25T06:21:00Z</dcterms:modified>
  <cp:revision>3835</cp:revision>
  <dc:subject/>
  <dc:title>Facoltà di Lettere e Filosofia</dc:title>
</cp:coreProperties>
</file>