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4/2025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lineRule="auto" w:line="28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26/02/2025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to tra 100 a 104: 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 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professionale Accademi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6" w:top="851" w:footer="2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5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5-02-21T06:25:00Z</dcterms:modified>
  <cp:revision>2</cp:revision>
  <dc:subject/>
  <dc:title/>
</cp:coreProperties>
</file>