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Al Sig. Presidente della Scuola di MEDICINA e CHIRURGIA</w:t>
      </w:r>
      <w:r>
        <w:rPr>
          <w:b/>
          <w:bCs/>
          <w:sz w:val="22"/>
          <w:szCs w:val="22"/>
        </w:rPr>
        <w:t xml:space="preserve"> di Palermo</w:t>
        <w:tab/>
        <w:tab/>
        <w:tab/>
        <w:t>MODULO</w:t>
      </w:r>
      <w:r>
        <w:rPr>
          <w:bCs/>
          <w:sz w:val="22"/>
          <w:szCs w:val="22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Domanda di affidamento di insegnamento per contratto A.A. </w:t>
      </w:r>
      <w:r>
        <w:rPr>
          <w:b/>
          <w:bCs/>
          <w:i/>
          <w:iCs/>
          <w:sz w:val="22"/>
          <w:szCs w:val="22"/>
        </w:rPr>
        <w:t>2024/2025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nato/a  a  ____________________</w:t>
      </w:r>
    </w:p>
    <w:p>
      <w:pPr>
        <w:pStyle w:val="Normal"/>
        <w:spacing w:lineRule="auto" w:line="360" w:before="0" w:after="200"/>
        <w:rPr/>
      </w:pPr>
      <w:r>
        <w:rPr>
          <w:sz w:val="22"/>
          <w:szCs w:val="22"/>
        </w:rPr>
        <w:t>il ….../…../……., residente a</w:t>
      </w:r>
      <w:r>
        <w:rPr>
          <w:sz w:val="22"/>
          <w:szCs w:val="22"/>
          <w:u w:val="single"/>
        </w:rPr>
        <w:tab/>
        <w:tab/>
        <w:tab/>
        <w:tab/>
        <w:t xml:space="preserve">   </w:t>
      </w:r>
      <w:r>
        <w:rPr>
          <w:sz w:val="22"/>
          <w:szCs w:val="22"/>
        </w:rPr>
        <w:t>Via  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Codice Fiscale__________________________________ Tel. n._________________________________________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spacing w:lineRule="auto" w:line="360" w:before="0" w:after="120"/>
        <w:ind w:left="4956" w:firstLine="708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umero/i presso cui può essere facilmente rintracciato)</w:t>
      </w:r>
    </w:p>
    <w:p>
      <w:pPr>
        <w:pStyle w:val="Normal"/>
        <w:spacing w:lineRule="auto" w:line="360" w:before="0" w:after="200"/>
        <w:rPr/>
      </w:pPr>
      <w:r>
        <w:rPr>
          <w:sz w:val="22"/>
          <w:szCs w:val="22"/>
        </w:rPr>
        <w:t xml:space="preserve">Indirizzo e-mail_______________________________________________________________________________ </w:t>
      </w:r>
    </w:p>
    <w:p>
      <w:pPr>
        <w:pStyle w:val="Normal"/>
        <w:spacing w:lineRule="auto" w:line="360" w:before="0" w:after="200"/>
        <w:rPr/>
      </w:pPr>
      <w:r>
        <w:rPr>
          <w:b/>
          <w:sz w:val="22"/>
          <w:szCs w:val="22"/>
        </w:rPr>
        <w:t>PEC</w:t>
      </w:r>
      <w:r>
        <w:rPr>
          <w:sz w:val="22"/>
          <w:szCs w:val="22"/>
        </w:rPr>
        <w:t xml:space="preserve"> 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sz w:val="22"/>
          <w:szCs w:val="22"/>
        </w:rPr>
      </w:pPr>
      <w:r>
        <w:rPr>
          <w:bCs/>
          <w:iCs/>
          <w:sz w:val="22"/>
        </w:rPr>
        <w:t>Soggetto esterno all’Università in possesso di adeguati requisiti scientifici e/o professional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Assegnista di Ricerc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di altra Università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Ricercatore in quiescenza dell’Università degli Studi di Palerm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ascii="Comic Sans MS" w:hAnsi="Comic Sans MS" w:cs="Comic Sans MS"/>
          <w:sz w:val="22"/>
        </w:rPr>
      </w:pPr>
      <w:r>
        <w:rPr>
          <w:bCs/>
          <w:iCs/>
          <w:sz w:val="22"/>
        </w:rPr>
        <w:t>Personale (tecnico amministrativo e bibliotecario) dell’Università degli Studi di Palermo;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con contratto di diritto privato, ai sensi dello specifico regolamento vigente, del: 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di Laurea ______________________________________ Sede formativa 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 tal fine, consapevole delle sanzioni penali, nel caso di dichiarazioni non veritiere, di formazione o uso di atti falsi, richiamate dall'art. 76 del D.P.R. 445 del 28 dicembre 2000</w:t>
      </w:r>
    </w:p>
    <w:p>
      <w:pPr>
        <w:pStyle w:val="TextBody"/>
        <w:spacing w:lineRule="auto" w:line="28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288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4/2025) emanato dalla Scuola di Medicina e Chirurgia – Scadenza entro le ore 12:00 del 14/10/2024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spacing w:lineRule="auto" w:line="288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l’insussistenza di altre situazioni, anche potenziali, di conflitto di interesse, ai sensi della normativa vigente, con l’Università degli Studi di Palermo;</w:t>
      </w:r>
    </w:p>
    <w:p>
      <w:pPr>
        <w:pStyle w:val="Normal"/>
        <w:numPr>
          <w:ilvl w:val="0"/>
          <w:numId w:val="3"/>
        </w:numPr>
        <w:spacing w:lineRule="auto" w:line="288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se dipendente di Pubblica Amministrazione, in caso di affidamento dell’insegnamento, trasmetterà, se previsto, l’autorizzazione rilasciata dall’Ente di appartenenza prima dell’inizio delle attività didattiche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284" w:hanging="284"/>
        <w:jc w:val="both"/>
        <w:rPr/>
      </w:pPr>
      <w:r>
        <w:rPr>
          <w:sz w:val="22"/>
          <w:szCs w:val="22"/>
        </w:rPr>
        <w:t>di impegnarsi a dotarsi di firma elettronica e di un account personale di PEC, posta elettronica certificata, nei termini e con le modalità previste dalla normativa di riferimento prima dell’eventuale stipula del contrat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567" w:footer="26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88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: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B</w:t>
      </w:r>
    </w:p>
    <w:tbl>
      <w:tblPr>
        <w:tblW w:w="158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63"/>
        <w:gridCol w:w="2413"/>
        <w:gridCol w:w="1654"/>
        <w:gridCol w:w="4506"/>
        <w:gridCol w:w="2546"/>
        <w:gridCol w:w="2467"/>
        <w:gridCol w:w="1070"/>
      </w:tblGrid>
      <w:tr>
        <w:trPr>
          <w:trHeight w:val="648" w:hRule="atLeast"/>
        </w:trPr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LOGIA TITOLO</w:t>
            </w:r>
          </w:p>
        </w:tc>
        <w:tc>
          <w:tcPr>
            <w:tcW w:w="165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seguimento data (gg/m/aa)</w:t>
            </w:r>
          </w:p>
        </w:tc>
        <w:tc>
          <w:tcPr>
            <w:tcW w:w="4506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ZIONE TITOLO</w:t>
            </w:r>
          </w:p>
        </w:tc>
        <w:tc>
          <w:tcPr>
            <w:tcW w:w="2546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tore scientifico disciplinare</w:t>
            </w:r>
          </w:p>
        </w:tc>
        <w:tc>
          <w:tcPr>
            <w:tcW w:w="2467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ASN</w:t>
            </w:r>
          </w:p>
        </w:tc>
        <w:tc>
          <w:tcPr>
            <w:tcW w:w="107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25" w:type="dxa"/>
            <w:vMerge w:val="restart"/>
            <w:tcBorders>
              <w:left w:val="single" w:sz="1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ilitazione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N</w:t>
            </w:r>
          </w:p>
        </w:tc>
        <w:tc>
          <w:tcPr>
            <w:tcW w:w="2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ilitazione Scientifica Nazionale (ASN prima o seconfa fascia)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zione macro settore concorsuale e relativa fascia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        NO</w:t>
            </w:r>
          </w:p>
        </w:tc>
        <w:tc>
          <w:tcPr>
            <w:tcW w:w="107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25" w:type="dxa"/>
            <w:vMerge w:val="continue"/>
            <w:tcBorders>
              <w:left w:val="single" w:sz="1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LOGIA TITOLO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seguimento data (gg/m/aa)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ZIONE TITOLO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niversità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olo Università Pubbliche o Private Accreditate e riconosciute dal MUR)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zione universitaria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ttorato di Ricerca (PhD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o Dottorato di Ricerca (PhD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uola di Specializzazio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se coerente con l'insegnamento)</w:t>
              <w:br/>
              <w:t>3 (se non coerente con l'insegnamento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a Scuola di Specializzazion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ster Universitari di 2° Livell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se coerente con l'insegnamento)</w:t>
              <w:br/>
              <w:t>2 (se non coerente con l'insegnamento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o Master Universitari di 2° Livello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ster Universitari di 1° Livello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se coerente con l'insegnamento)</w:t>
              <w:br/>
              <w:t>1 (se non coerente con l'insegnamento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o Master Universitari di 1° Livello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Magistrale a ciclo unico o Vecchio Ordinamento </w:t>
              <w:br/>
              <w:t>(coerente con l'insegnamento)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denominazione Corso di Laurea Magistrale, CLASSE (es. LM-SNT/3), voto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10 e Lode:   8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pari a 110:      7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05 a 109:      6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to tra 100 a 104: 5  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&lt; e = 99 o non dichiarato: 4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1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Magistrale/Specialistica </w:t>
              <w:br/>
              <w:t xml:space="preserve">(coerente con l'insegnamento)                                             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denominazione Corso di Laurea Magistrale, CLASSE (es. LM-SNT/3), voto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10 e Lode:   6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pari a 110:      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05 a 109:      4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tra 100 a 104: 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&lt; e = 99 o non dichiarato: 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triennale </w:t>
              <w:br/>
              <w:t>(coerente con l'insegnamento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denominazione Corso di Laurea e  CLASSE (es. L-SNT/3)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a Laurea Magistrale/Specialistic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a Laurea triennal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cerca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accademico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tà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396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di Ricerca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gno di ricerca 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gno di ricerca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gno di ricerca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enza universitaria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accademico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egn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indicare denominazione insegnamento e Corso di Studi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t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851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 professionale Accademica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inuità didattica (indicare se nell'AA precedente ha svolto incarico per lo stesso insegnamento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        NO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118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Professionalizzant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accademico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Indicare denominazione Corso di Laurea e  CLASSE (es. L-SNT/3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tà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828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professionale Accade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nei SSD dal MED/45 al MED/5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zione delle Attività professionalizzanti  (se svolta negli ultimi 3 anni accademici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toring (coerente con il SSD dell'insegnamento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toring (coerente con il SSD dell'insegnamento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toring (coerente con il SSD dell'insegnamento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BBLICAZIONI (ultimi 5 anni)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Pubblicazione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are la pubblicazione (pubblicata o in press)                                                                                             Autori, titolo articolo, rivista, anno, volume e fascicolo, pagine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5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bblicazioni scientifiche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 (es. psicologo, ostetrico, medico, fisioterapista, infermiere, avvocato, insegnante) coerente con l'insegnamento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izio (gg/mm/aa) e fine (gg/mm/aa)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zienda Ospedaliera/Ente territoriale/Struttura sanitaria, Ente, Università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punto x anno o maggiore di  6 mesi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Totale mesi totali</w:t>
            </w:r>
          </w:p>
        </w:tc>
        <w:tc>
          <w:tcPr>
            <w:tcW w:w="1070" w:type="dxa"/>
            <w:tcBorders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ttività professionale 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7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che</w:t>
      </w:r>
      <w:r>
        <w:rPr>
          <w:b/>
          <w:bCs/>
          <w:sz w:val="20"/>
          <w:szCs w:val="20"/>
        </w:rPr>
        <w:t xml:space="preserve"> ai sensi dell’art. 47 del D.P.R. 28/12/2000 n.445 e consapevole delle sanzioni penali previste dall’art. 76 del citato D.P.R. per le ipotesi di falsità in atti e di dichiarazioni mendaci, sotto la propria responsabilità dichiara veritiero quanto espresso nel curriculum e sul possesso dei titoli presentati ed allegati alla presente domanda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prime il proprio consenso affinché i dati personali forniti possano essere trattati nel rispetto D.Lgs. 196/2003 per gli adempimenti connessi alla presente procedura.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IN STAMPATELLO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426" w:top="851" w:footer="2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left" w:pos="99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left" w:pos="99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2:00Z</dcterms:created>
  <dc:creator>Universita' di Palermo</dc:creator>
  <dc:description/>
  <cp:keywords/>
  <dc:language>en-US</dc:language>
  <cp:lastModifiedBy>Maurizio Adelfio</cp:lastModifiedBy>
  <cp:lastPrinted>2024-02-19T16:37:00Z</cp:lastPrinted>
  <dcterms:modified xsi:type="dcterms:W3CDTF">2024-10-04T11:32:00Z</dcterms:modified>
  <cp:revision>2</cp:revision>
  <dc:subject/>
  <dc:title/>
</cp:coreProperties>
</file>