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3/2024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3/2024) emanato dalla Scuola di Medicina e Chirurgia – Scadenza entro le ore 12:00 del 29/01/2024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o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ine,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Utente</cp:lastModifiedBy>
  <cp:lastPrinted>2022-07-13T17:25:00Z</cp:lastPrinted>
  <dcterms:modified xsi:type="dcterms:W3CDTF">2024-01-18T18:28:00Z</dcterms:modified>
  <cp:revision>17</cp:revision>
  <dc:subject/>
  <dc:title/>
</cp:coreProperties>
</file>