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3/2024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/>
      </w:pPr>
      <w:r>
        <w:rPr>
          <w:sz w:val="22"/>
          <w:szCs w:val="22"/>
        </w:rPr>
        <w:t>di avere preso personalmente visione del presente bando (a.a. 2023/2024) emanato dalla Scuola di Medicina e Chirurgia – Scadenza entro le ore 12:00 del 29/01/2024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Utente</cp:lastModifiedBy>
  <cp:lastPrinted>2022-07-13T17:25:00Z</cp:lastPrinted>
  <dcterms:modified xsi:type="dcterms:W3CDTF">2024-01-19T13:06:00Z</dcterms:modified>
  <cp:revision>19</cp:revision>
  <dc:subject/>
  <dc:title/>
</cp:coreProperties>
</file>