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DELLE SCIENZE DI BASE ED APPLIC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DELLE SCIENZE DI BASE ED APPL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aurea Magistrale Biologia Cellulare e Moleco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Scienze e Tecnologie Biologiche Chimiche e Faramaceut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aurea Magistrale Biologia Cellulare e Moleco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Scienze e Tecnologie Biologiche Chimiche e Faramaceutich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2:00Z</dcterms:created>
  <dc:creator>Luca De Bernardis</dc:creator>
  <dc:description/>
  <cp:keywords/>
  <dc:language>en-US</dc:language>
  <cp:lastModifiedBy>Aula 5</cp:lastModifiedBy>
  <dcterms:modified xsi:type="dcterms:W3CDTF">2014-07-22T10:26:00Z</dcterms:modified>
  <cp:revision>3</cp:revision>
  <dc:subject/>
  <dc:title/>
</cp:coreProperties>
</file>