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Studi in Musicologia e Scienze dello Spetta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Umanis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Studi in Musicologia e Scienze dello Spetta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3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3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398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302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7761605</wp:posOffset>
                </wp:positionV>
                <wp:extent cx="3322320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2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8.35pt;mso-wrap-distance-left:9.05pt;mso-wrap-distance-right:9.05pt;mso-wrap-distance-top:0pt;mso-wrap-distance-bottom:0pt;margin-top:611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2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7710805</wp:posOffset>
                </wp:positionV>
                <wp:extent cx="2837180" cy="1156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1.05pt;mso-wrap-distance-left:9.05pt;mso-wrap-distance-right:9.05pt;mso-wrap-distance-top:0pt;mso-wrap-distance-bottom:0pt;margin-top:607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466850</wp:posOffset>
                </wp:positionV>
                <wp:extent cx="57086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8952230</wp:posOffset>
                </wp:positionV>
                <wp:extent cx="4762500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.8pt;mso-wrap-distance-left:9.05pt;mso-wrap-distance-right:9.05pt;mso-wrap-distance-top:0pt;mso-wrap-distance-bottom:0pt;margin-top:704.9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7467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.8pt;mso-position-vertical-relative:text;margin-left:1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87780" cy="81978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4:00Z</dcterms:created>
  <dc:creator>Luca De Bernardis</dc:creator>
  <dc:description/>
  <cp:keywords/>
  <dc:language>en-US</dc:language>
  <cp:lastModifiedBy>BIAGIA RUSSO</cp:lastModifiedBy>
  <dcterms:modified xsi:type="dcterms:W3CDTF">2025-01-20T11:14:00Z</dcterms:modified>
  <cp:revision>2</cp:revision>
  <dc:subject/>
  <dc:title/>
</cp:coreProperties>
</file>