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Studi in Lingue e Letterature: Interculturalità e Didat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Umanist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43.8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Studi in Lingue e Letterature: Interculturalità e Didat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Uma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3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3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3839845</wp:posOffset>
                </wp:positionV>
                <wp:extent cx="667639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302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7761605</wp:posOffset>
                </wp:positionV>
                <wp:extent cx="3322320" cy="163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2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TRI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28.35pt;mso-wrap-distance-left:9.05pt;mso-wrap-distance-right:9.05pt;mso-wrap-distance-top:0pt;mso-wrap-distance-bottom:0pt;margin-top:611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2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TRIC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0</wp:posOffset>
                </wp:positionH>
                <wp:positionV relativeFrom="page">
                  <wp:posOffset>7710805</wp:posOffset>
                </wp:positionV>
                <wp:extent cx="2837180" cy="1156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1.05pt;mso-wrap-distance-left:9.05pt;mso-wrap-distance-right:9.05pt;mso-wrap-distance-top:0pt;mso-wrap-distance-bottom:0pt;margin-top:607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1466850</wp:posOffset>
                </wp:positionV>
                <wp:extent cx="57086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5pt;margin-top:1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8635</wp:posOffset>
                </wp:positionH>
                <wp:positionV relativeFrom="page">
                  <wp:posOffset>8952230</wp:posOffset>
                </wp:positionV>
                <wp:extent cx="4762500" cy="378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9.8pt;mso-wrap-distance-left:9.05pt;mso-wrap-distance-right:9.05pt;mso-wrap-distance-top:0pt;mso-wrap-distance-bottom:0pt;margin-top:704.9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7467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8.8pt;mso-position-vertical-relative:text;margin-left:15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45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33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87780" cy="81978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Aptos Display" w:hAnsi="Aptos Display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Luca De Bernardis</dc:creator>
  <dc:description/>
  <cp:keywords/>
  <dc:language>en-US</dc:language>
  <cp:lastModifiedBy>BIAGIA RUSSO</cp:lastModifiedBy>
  <dcterms:modified xsi:type="dcterms:W3CDTF">2025-01-20T11:10:00Z</dcterms:modified>
  <cp:revision>2</cp:revision>
  <dc:subject/>
  <dc:title/>
</cp:coreProperties>
</file>