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la Direttric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Dichiarazione di disponibilità per l’A.A. 2024/2025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n.__________ c.a.p.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-mail ___________________________________ Tel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i un contratto di diritto privato a titolo retribuito dell’attività didattica integrativa per l’insegnament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de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di Ore da effettuare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e preso personalmente visione del bando emanato dalla Direttrice del Dipartimento di Scienze Umanistiche del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lermo, lì gg/mm/aaaa</w:t>
      </w:r>
    </w:p>
    <w:p>
      <w:pPr>
        <w:pStyle w:val="Normal"/>
        <w:jc w:val="both"/>
        <w:rPr>
          <w:rFonts w:eastAsia="Arial Standard;Times New Roman" w:cs="Arial Standard;Times New Roman"/>
          <w:b/>
          <w:b/>
          <w:bCs/>
          <w:sz w:val="22"/>
          <w:szCs w:val="22"/>
        </w:rPr>
      </w:pPr>
      <w:r>
        <w:rPr>
          <w:rFonts w:eastAsia="Arial Standard;Times New Roman" w:cs="Arial Standard;Times New Roman"/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 Standard;Times New Roman" w:cs="Arial Standard;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n fede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5705" cy="1677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24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67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57705" cy="4070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23" t="27681" r="12341" b="40344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67940" cy="749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94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pt;height:59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9:00Z</dcterms:created>
  <dc:creator>Prof. Barone</dc:creator>
  <dc:description/>
  <cp:keywords/>
  <dc:language>en-US</dc:language>
  <cp:lastModifiedBy>CALOGERO VITA</cp:lastModifiedBy>
  <cp:lastPrinted>2016-03-07T11:27:00Z</cp:lastPrinted>
  <dcterms:modified xsi:type="dcterms:W3CDTF">2024-07-24T07:55:00Z</dcterms:modified>
  <cp:revision>13</cp:revision>
  <dc:subject/>
  <dc:title/>
</cp:coreProperties>
</file>