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chiarazione di disponibilità per l’A.A. 2024/2025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e/Ricercatore di altra Università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EDE il conferimento di un contratto di diritto privato a titolo retribuito dell’insegnamento/modulo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SD___________ CFU/ORE____________   Corso di laurea in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ermo, l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cp:keywords/>
  <dc:language>en-US</dc:language>
  <cp:lastModifiedBy>CALOGERO VITA</cp:lastModifiedBy>
  <cp:lastPrinted>2016-03-07T11:27:00Z</cp:lastPrinted>
  <dcterms:modified xsi:type="dcterms:W3CDTF">2024-06-04T08:02:00Z</dcterms:modified>
  <cp:revision>5</cp:revision>
  <dc:subject/>
  <dc:title/>
</cp:coreProperties>
</file>