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</w:t>
      </w: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la Direttrice del Dipartimento di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Scienze Umanis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Dichiarazione di disponibilità per l’A.A. 2024/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il conferimento dell’insegnamento </w:t>
      </w:r>
      <w:bookmarkStart w:id="0" w:name="_Hlk166749549"/>
      <w:r>
        <w:rPr>
          <w:sz w:val="22"/>
          <w:szCs w:val="22"/>
        </w:rPr>
        <w:t>di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 CFU/ORE_______________   Corso di laurea in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: Agrigento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8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5325" cy="414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1" t="27756" r="12378" b="404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556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9.6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4-05-16T09:01:00Z</dcterms:modified>
  <cp:revision>6</cp:revision>
  <dc:subject/>
  <dc:title/>
</cp:coreProperties>
</file>