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lang w:val="en-GB"/>
        </w:rPr>
      </w:pPr>
      <w:r>
        <w:rPr>
          <w:b/>
          <w:lang w:val="en-GB" w:eastAsia="en-US"/>
        </w:rPr>
        <w:t xml:space="preserve">FORMAT MID-TERM REVIEW / AMMISSIONE ANNO SUCCESSIVO –PHD COURSE  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nagrafica progetto PhD</w:t>
      </w:r>
      <w:r>
        <w:rPr/>
        <w:br/>
      </w:r>
      <w:bookmarkStart w:id="0" w:name="2007NPKYJL_001_P0013"/>
      <w:bookmarkStart w:id="1" w:name="2007NPKYJL_001_P00"/>
      <w:bookmarkEnd w:id="0"/>
      <w:bookmarkEnd w:id="1"/>
    </w:p>
    <w:tbl>
      <w:tblPr>
        <w:tblW w:w="47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7"/>
        <w:gridCol w:w="4579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CLO DOTTORAT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Ds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olo del progetto di ricerca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bookmarkStart w:id="2" w:name="2007NPKYJL_001_P0014"/>
      <w:bookmarkEnd w:id="2"/>
    </w:p>
    <w:p>
      <w:pPr>
        <w:pStyle w:val="Normal"/>
        <w:shd w:fill="FFFFFF" w:val="clear"/>
        <w:rPr>
          <w:rFonts w:ascii="Arial" w:hAnsi="Arial" w:cs="Arial"/>
        </w:rPr>
      </w:pPr>
      <w:bookmarkStart w:id="3" w:name="2007NPKYJL_001_P0011"/>
      <w:bookmarkEnd w:id="3"/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 xml:space="preserve">Descrizione sintetica degli obiettivi generali (3 righe) e degli obiettivi dell’anno in corso (3 righe)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Descrizione dei risultati ottenuti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serire campo di testo – max 6000 caratteri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4" w:name="2007NPKYJL_001_P0018"/>
      <w:bookmarkStart w:id="5" w:name="2007NPKYJL_001_P0036"/>
      <w:bookmarkStart w:id="6" w:name="2007NPKYJL_001_P0046"/>
      <w:bookmarkStart w:id="7" w:name="2007NPKYJL_001_P0018"/>
      <w:bookmarkStart w:id="8" w:name="2007NPKYJL_001_P0036"/>
      <w:bookmarkStart w:id="9" w:name="2007NPKYJL_001_P0046"/>
      <w:bookmarkEnd w:id="7"/>
      <w:bookmarkEnd w:id="8"/>
      <w:bookmarkEnd w:id="9"/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Elenco Pubblicazioni o altri prodotti (quali risultati precipui e coerenti con la tematica del progetto di dottorato) eseguiti entro l’arco temporale del progetto (da inizio PhD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0" w:name="2007NPKYJL_001_P0023"/>
      <w:bookmarkStart w:id="11" w:name="2007NPKYJL_001_P0023"/>
      <w:bookmarkEnd w:id="11"/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Elenco altre Pubblicazioni o prodotti (eseguiti dal PhDst in collaborazione eseguiti entro l’arco temporale del progetto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Descrizione sintetica di eventuali collaborazioni da parte</w:t>
      </w:r>
      <w:r>
        <w:rPr>
          <w:rFonts w:cs="Arial" w:ascii="Arial" w:hAnsi="Arial"/>
          <w:b/>
          <w:bCs/>
        </w:rPr>
        <w:t xml:space="preserve"> di enti/organismi pubblici e privati esterni per il raggiungimento dei risultat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serire campo di testo – max 500 caratteri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bCs/>
        </w:rPr>
        <w:t>Descrizione delle attività programmate per il II semest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serire campo di testo – max 6000 caratteri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7088" w:leader="none"/>
          <w:tab w:val="right" w:pos="9632" w:leader="none"/>
        </w:tabs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2" w:name="2007NPKYJL_001_P0017"/>
      <w:bookmarkStart w:id="13" w:name="2007NPKYJL_001_P0019"/>
      <w:bookmarkStart w:id="14" w:name="2007NPKYJL_001_P0027"/>
      <w:bookmarkStart w:id="15" w:name="2007NPKYJL_001_P0052"/>
      <w:bookmarkStart w:id="16" w:name="2007NPKYJL_001_P0033"/>
      <w:bookmarkStart w:id="17" w:name="2007NPKYJL_001_P0057"/>
      <w:bookmarkStart w:id="18" w:name="2007NPKYJL_001_P0017"/>
      <w:bookmarkStart w:id="19" w:name="2007NPKYJL_001_P0019"/>
      <w:bookmarkStart w:id="20" w:name="2007NPKYJL_001_P0027"/>
      <w:bookmarkStart w:id="21" w:name="2007NPKYJL_001_P0052"/>
      <w:bookmarkStart w:id="22" w:name="2007NPKYJL_001_P0033"/>
      <w:bookmarkStart w:id="23" w:name="2007NPKYJL_001_P005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Tutor </w:t>
        <w:tab/>
        <w:tab/>
        <w:tab/>
        <w:tab/>
        <w:tab/>
        <w:tab/>
        <w:t xml:space="preserve">    Firma PhD Student                                                                                    </w:t>
      </w:r>
    </w:p>
    <w:p>
      <w:pPr>
        <w:pStyle w:val="Normal"/>
        <w:shd w:fill="FFFFFF" w:val="clear"/>
        <w:ind w:left="3764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  <w:color w:val="FFFFFF"/>
          <w:sz w:val="22"/>
          <w:szCs w:val="22"/>
        </w:rPr>
        <w:t>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hd w:fill="FFFFFF" w:val="clear"/>
        <w:ind w:firstLine="426"/>
        <w:jc w:val="right"/>
        <w:rPr/>
      </w:pPr>
      <w:r>
        <w:rPr>
          <w:rFonts w:cs="Arial" w:ascii="Arial" w:hAnsi="Arial"/>
          <w:color w:val="FFFF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iCs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sz w:val="22"/>
          <w:szCs w:val="22"/>
        </w:rPr>
        <w:t xml:space="preserve">   _____________</w:t>
      </w:r>
      <w:r>
        <w:rPr>
          <w:iCs/>
        </w:rPr>
        <w:t xml:space="preserve"> </w:t>
      </w:r>
      <w:r>
        <w:rPr>
          <w:rFonts w:cs="Arial" w:ascii="Arial" w:hAnsi="Arial"/>
        </w:rPr>
        <w:t xml:space="preserve">                                </w:t>
      </w:r>
    </w:p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Yu Gothic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smallCaps/>
      <w:color w:val="000000"/>
      <w:sz w:val="18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7:00Z</dcterms:created>
  <dc:creator>Fabio</dc:creator>
  <dc:description/>
  <cp:keywords/>
  <dc:language>en-US</dc:language>
  <cp:lastModifiedBy>SILVIA PINZARRONE</cp:lastModifiedBy>
  <cp:lastPrinted>2012-02-27T15:51:00Z</cp:lastPrinted>
  <dcterms:modified xsi:type="dcterms:W3CDTF">2024-06-14T13:15:00Z</dcterms:modified>
  <cp:revision>15</cp:revision>
  <dc:subject/>
  <dc:title>Titolo               Classe              Fascicolo</dc:title>
</cp:coreProperties>
</file>