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ression of interest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en-US"/>
              </w:rPr>
            </w:pPr>
            <w:r>
              <w:rPr>
                <w:b/>
                <w:bCs/>
                <w:lang w:val="en-US"/>
              </w:rPr>
              <w:t>Deadline April 2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 xml:space="preserve">Return to </w:t>
            </w:r>
            <w:hyperlink r:id="rId2">
              <w:r>
                <w:rPr>
                  <w:rStyle w:val="InternetLink"/>
                  <w:lang w:val="en-US"/>
                </w:rPr>
                <w:t>progettazione.internazionale@unipa.it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29"/>
        <w:gridCol w:w="4012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tion of interest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fficial deadline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0" w:name="__Fieldmark__0_980831534"/>
            <w:bookmarkStart w:id="1" w:name="__Fieldmark__0_980831534"/>
            <w:bookmarkEnd w:id="1"/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lang w:val="en-US"/>
              </w:rPr>
              <w:t xml:space="preserve">Cooperation Partnerships KA220-HED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u w:val="single"/>
                <w:lang w:val="en-US"/>
              </w:rPr>
              <w:t>20</w:t>
            </w:r>
            <w:r>
              <w:rPr>
                <w:u w:val="single"/>
                <w:vertAlign w:val="superscript"/>
                <w:lang w:val="en-US"/>
              </w:rPr>
              <w:t>th</w:t>
            </w:r>
            <w:r>
              <w:rPr>
                <w:u w:val="single"/>
                <w:lang w:val="en-US"/>
              </w:rPr>
              <w:t xml:space="preserve"> May, 2021 – 12h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" w:name="__Fieldmark__1_980831534"/>
            <w:bookmarkStart w:id="3" w:name="__Fieldmark__1_980831534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Erasmus Mundus Joint Master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u w:val="single"/>
                <w:lang w:val="en-US"/>
              </w:rPr>
              <w:t>26</w:t>
            </w:r>
            <w:r>
              <w:rPr>
                <w:u w:val="single"/>
                <w:vertAlign w:val="superscript"/>
                <w:lang w:val="en-US"/>
              </w:rPr>
              <w:t>th</w:t>
            </w:r>
            <w:r>
              <w:rPr>
                <w:u w:val="single"/>
                <w:lang w:val="en-US"/>
              </w:rPr>
              <w:t xml:space="preserve"> May, 2021 – 17h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980831534"/>
            <w:bookmarkStart w:id="5" w:name="__Fieldmark__2_980831534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Erasmus Mundus Design Measure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u w:val="single"/>
                <w:lang w:val="en-US"/>
              </w:rPr>
              <w:t>26</w:t>
            </w:r>
            <w:r>
              <w:rPr>
                <w:u w:val="single"/>
                <w:vertAlign w:val="superscript"/>
                <w:lang w:val="en-US"/>
              </w:rPr>
              <w:t>th</w:t>
            </w:r>
            <w:r>
              <w:rPr>
                <w:u w:val="single"/>
                <w:lang w:val="en-US"/>
              </w:rPr>
              <w:t xml:space="preserve"> May, 2021 – 17h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3_980831534"/>
            <w:bookmarkStart w:id="7" w:name="__Fieldmark__3_980831534"/>
            <w:bookmarkEnd w:id="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Innovation Alliance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u w:val="single"/>
                <w:lang w:val="en-US"/>
              </w:rPr>
              <w:t>27</w:t>
            </w:r>
            <w:r>
              <w:rPr>
                <w:u w:val="single"/>
                <w:vertAlign w:val="superscript"/>
                <w:lang w:val="en-US"/>
              </w:rPr>
              <w:t>th</w:t>
            </w:r>
            <w:r>
              <w:rPr>
                <w:u w:val="single"/>
                <w:lang w:val="en-US"/>
              </w:rPr>
              <w:t xml:space="preserve"> September, 12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90"/>
        <w:gridCol w:w="705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 of the applicant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partment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eywords (topics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11"/>
        <w:gridCol w:w="5530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tative Title (if available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bstract (1 page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 xml:space="preserve">Background/context of your proposal 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State the major problem/challenge/gap your project is addressing, and provide a brief needs analysis. 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Overview of the proposal</w:t>
            </w:r>
            <w:r>
              <w:rPr>
                <w:i/>
                <w:color w:val="000000"/>
                <w:lang w:val="en-US"/>
              </w:rPr>
              <w:t>. Please sta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he main objective of your project proposal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up to 3 specific objectiv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he expected result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expected activities and methodology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Impact 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Stress out the innovative aspects and explain how the project will contribute to the modernization and internationalisation strategy of the organisations involved in the action. 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Project team. </w:t>
            </w:r>
            <w:r>
              <w:rPr>
                <w:i/>
                <w:color w:val="000000"/>
                <w:lang w:val="en-US"/>
              </w:rPr>
              <w:t>Please sta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sector (academic, non-academic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color w:val="000000"/>
                <w:lang w:val="en-US"/>
              </w:rPr>
              <w:t>skills, experience, expertis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partners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75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rvizio Speciale Internazionalizzazione - Viale delle Scienze, Ed. 3 (PA)</w:t>
    </w:r>
  </w:p>
  <w:p>
    <w:pPr>
      <w:pStyle w:val="Footer"/>
      <w:rPr/>
    </w:pPr>
    <w:hyperlink r:id="rId1">
      <w:r>
        <w:rPr>
          <w:rStyle w:val="InternetLink"/>
        </w:rPr>
        <w:t>https://www.unipa.it/amministrazione/direzionegenerale/serviziospecialeinternazionalizzazion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/>
    </w:pPr>
    <w:r>
      <w:rPr/>
      <w:t>Servizio Speciale Internazionalizz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sz w:val="12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ヒラギノ角ゴ Pro W3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azione.internazionale@uni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pa.it/amministrazione/direzionegenerale/serviziospecialeinternazionalizzazion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33:00Z</dcterms:created>
  <dc:creator>Fabio</dc:creator>
  <dc:description/>
  <cp:keywords/>
  <dc:language>en-US</dc:language>
  <cp:lastModifiedBy>SERENA SABELLA</cp:lastModifiedBy>
  <dcterms:modified xsi:type="dcterms:W3CDTF">2021-04-15T09:44:00Z</dcterms:modified>
  <cp:revision>10</cp:revision>
  <dc:subject/>
  <dc:title>Titolo               Classe              Fascicolo</dc:title>
</cp:coreProperties>
</file>